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>
          <w:trHeight w:val="568" w:hRule="atLeast"/>
          <w:cantSplit w:val="true"/>
        </w:trPr>
        <w:tc>
          <w:tcPr>
            <w:tcW w:w="4248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поселения «Заозерье»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Заозерье»  сикт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öвмöдчöминса администрация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ind w:right="-5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декабря 2020 года</w:t>
        <w:tab/>
        <w:tab/>
        <w:tab/>
        <w:tab/>
        <w:t xml:space="preserve"> </w:t>
        <w:tab/>
        <w:t xml:space="preserve">                              № 12/37</w:t>
      </w:r>
    </w:p>
    <w:p>
      <w:pPr>
        <w:pStyle w:val="Normal"/>
        <w:jc w:val="center"/>
        <w:rPr/>
      </w:pPr>
      <w:r>
        <w:rPr>
          <w:sz w:val="24"/>
          <w:szCs w:val="24"/>
        </w:rPr>
        <w:t>с. Заозерье, Сысольский район, Республика Ком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Заозерье» и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статьи 6 Федерального закона от 25.12.2008 № 273-ФЗ «О противодействии коррупции», п. 2-1 ст. 4(1) Закона Республики Коми от 29.09.2008 № 82-РЗ «О противодействии коррупции в Республике Коми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Заозерье» постановляе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Заозерье» и их должностных лиц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рядок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Заозерье» и их должностных лиц (приложение № 1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Состав рабочей группы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Заозерье» и их должностных лиц (приложение № 2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Style18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а сельского поселения «Заозерье»</w:t>
        <w:tab/>
        <w:tab/>
        <w:tab/>
        <w:t xml:space="preserve">    </w:t>
        <w:tab/>
        <w:t xml:space="preserve">    З.Г. Демина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тверждено постановлением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администрации сельского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оселения «Заозерье»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17 декабря 2020 года № 12/37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РЯДОК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/>
      </w:pPr>
      <w:r>
        <w:rPr>
          <w:b/>
          <w:kern w:val="2"/>
          <w:sz w:val="28"/>
          <w:szCs w:val="28"/>
          <w:lang w:eastAsia="ar-SA"/>
        </w:rPr>
        <w:t>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Заозерье» и их должностных лиц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  <w:lang w:eastAsia="ar-SA"/>
        </w:rPr>
        <w:t>Настоящий Порядок устанавливает процедуру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Заозерье» и их должностных лиц (далее – Порядок, вопросы правоприменительной практики, органы местного самоуправления) в целях выработки и принятия мер по предупреждению и устранению причин выявленных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смотрению вопросов правоприменительной практики включает в себя: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- анализ вступивших в законную силу решений судов, арбитражных судов (далее – судебных решений) о признании недействительными ненормативных правовых актов, незаконными решений и действия (бездействия) органов местного самоуправления и их должностных лиц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ботник администрации поселения (далее – работ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я (бездействия) администрации поселения, Совета поселения и их должностных лиц.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ветственность за рассмотрение вопросов правоприменительной практики возлагается на работника администрации поселения, одновременно являющегося секретарем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ботник ежеквартально до 5 числа месяца, следующего за отчетным кварталом, подготавливает обобщенную информацию о вынесенных судебных решениях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с приложениями копий судебных решений.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информации отражается позиция относительно: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ичин принятия органом местного самоуправления, должностным лицом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ичин, послуживших основаниями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едения, предоставленные согласно пункту 4 настоящего Порядка, обобщаются и представляются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(далее – рабочая группа) в срок до 10 числа месяца, следующего за отчетным кварт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х решений и действий (бездействия) органов местного самоуправления и их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 Заседание рабочей группы должно быть проведено не позднее 10 рабочих дней со дня получения председателем рабочей группы материалов, указанных в пункте 5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екретарь рабочей группы оповещает всех членов рабочей группы и иных лиц, определенных председателем рабочей группы, о дате, месте и времени проведения заседания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 определяются: 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ичины принятия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протоколе заседания рабочей группы указываются: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ата заседания, состав рабочей группы и иных приглашенных лиц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езультаты голосования;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органа местного самоуправления и должностных лиц,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токолы заседаний рабочей группы хранятся в администрации сельского поселения.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твержден постановлением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администрации сельского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оселения «Заозерье»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17 декабря 2020 года № 12/37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СТАВ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абочей группы по рассмотрению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Заозерье» и их должностных лиц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Председатель рабочей группы – Демина З.Г., глава сельского поселения «Заозерье».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екретарь рабочей группы – Татаринцева В.И., экономист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Члены рабочей группы: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>-  Мингазова Л.Г., главный бухгалтер;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0"/>
      <w:szCs w:val="20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36" w:leader="none"/>
        <w:tab w:val="left" w:pos="5245" w:leader="none"/>
      </w:tabs>
      <w:ind w:firstLine="567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1:00Z</dcterms:created>
  <dc:creator>ConsultantPlus</dc:creator>
  <dc:description/>
  <dc:language>en-US</dc:language>
  <cp:lastModifiedBy>Заозерье</cp:lastModifiedBy>
  <cp:lastPrinted>2021-01-11T16:00:00Z</cp:lastPrinted>
  <dcterms:modified xsi:type="dcterms:W3CDTF">2021-01-11T13:01:00Z</dcterms:modified>
  <cp:revision>2</cp:revision>
  <dc:subject/>
  <dc:title>СОВЕТ МУНИЦИПАЛЬНОГО РАЙОНА "ПРИЛУЗСКИЙ"</dc:title>
</cp:coreProperties>
</file>