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375"/>
        <w:gridCol w:w="4434"/>
      </w:tblGrid>
      <w:tr>
        <w:trPr>
          <w:trHeight w:val="699" w:hRule="atLeast"/>
          <w:cantSplit w:val="true"/>
        </w:trPr>
        <w:tc>
          <w:tcPr>
            <w:tcW w:w="3811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</w:t>
            </w:r>
          </w:p>
        </w:tc>
        <w:tc>
          <w:tcPr>
            <w:tcW w:w="1375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181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4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озерье» сикт   овмöдчöминса</w:t>
            </w:r>
          </w:p>
        </w:tc>
      </w:tr>
      <w:tr>
        <w:trPr>
          <w:trHeight w:val="221" w:hRule="atLeast"/>
          <w:cantSplit w:val="true"/>
        </w:trPr>
        <w:tc>
          <w:tcPr>
            <w:tcW w:w="3811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«Заозерье»</w:t>
            </w:r>
          </w:p>
        </w:tc>
        <w:tc>
          <w:tcPr>
            <w:tcW w:w="137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3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 Ш Ö К Т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43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43" w:hanging="0"/>
        <w:jc w:val="both"/>
        <w:outlineLvl w:val="2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 октября 2021 г.                                                                            № 17- р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right="-143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т. Заозерье, Сысольский район, Республика Коми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eastAsia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должностных лицах, ответственных за работу по профилактике коррупционных и и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становлением администрации муниципального района «Сысольский от 15 июня 2021 г. №   № 6/905 «Об организации деятельности по противодействию коррупции в муниципальном районе «Сысольский», сельских поселениях, расположенных в  границах муниципального района «Сысольский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Назначить лицами, ответственным за работу по профилактике коррупционных и иных правонарушений в администрации сельское поселение «Заозерье» Пунегова Александра Витальевича, главу сельского поселения «Заозерье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тветственных должностных лиц, указанных в п.1 распоряжения, исполнение функций, установленных в пункте 3 постановления администрации муниципальном районе «Сысольский от 15 июня 2021 г. №   № 6/905  «Об организации деятельности по противодействию коррупции в муниципальном районе «Сысольский», сельских поселениях, расположенных в  границах сельское поселение «Заозерь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«Заозерье»</w:t>
        <w:tab/>
        <w:tab/>
        <w:tab/>
        <w:tab/>
        <w:tab/>
        <w:t xml:space="preserve">  А.В. Пунегов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25:00Z</dcterms:created>
  <dc:creator>Docs</dc:creator>
  <dc:description/>
  <cp:keywords/>
  <dc:language>en-US</dc:language>
  <cp:lastModifiedBy>User</cp:lastModifiedBy>
  <cp:lastPrinted>2022-02-07T10:03:00Z</cp:lastPrinted>
  <dcterms:modified xsi:type="dcterms:W3CDTF">2022-02-07T07:12:00Z</dcterms:modified>
  <cp:revision>5</cp:revision>
  <dc:subject/>
  <dc:title/>
</cp:coreProperties>
</file>