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723"/>
        <w:gridCol w:w="4327"/>
      </w:tblGrid>
      <w:tr>
        <w:trPr>
          <w:trHeight w:val="103" w:hRule="atLeast"/>
          <w:cantSplit w:val="true"/>
        </w:trPr>
        <w:tc>
          <w:tcPr>
            <w:tcW w:w="4015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Заозерье»</w:t>
            </w:r>
          </w:p>
        </w:tc>
        <w:tc>
          <w:tcPr>
            <w:tcW w:w="1723" w:type="dxa"/>
            <w:tcBorders/>
          </w:tcPr>
          <w:p>
            <w:pPr>
              <w:pStyle w:val="Normal"/>
              <w:ind w:left="381" w:right="-25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810006667" r:id="rId2"/>
              </w:object>
            </w:r>
          </w:p>
        </w:tc>
        <w:tc>
          <w:tcPr>
            <w:tcW w:w="4327" w:type="dxa"/>
            <w:tcBorders/>
          </w:tcPr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озерье» сикт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öвмöдчöминса администрация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2 июня 2025 года</w:t>
        <w:tab/>
        <w:tab/>
        <w:tab/>
        <w:tab/>
        <w:t xml:space="preserve">                                             </w:t>
        <w:tab/>
        <w:tab/>
        <w:tab/>
        <w:t xml:space="preserve"> № 06/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 Коми, Сысольский район, пст. Заозерье</w:t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Плана мероприятий («дорожная карта») по взысканию дебиторской задолженности по платежам в бюджет сельского поселения «Заозерье» муниципального района «Сысольский» Республики Коми, пеням и штрафам по н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целях реализации постановления администрации муниципального района «Сысольский» от 11.01.2023 года № 1/6 «Об утверждении программы оздоровления муниципальных финансов (оптимизации расходов) муниципального района «Сысольский» на период 2023 – 2027 годов», а также для предупреждения образования дебиторской задолженности по платежам в бюджет сельского поселения «Заозерье» муниципального района «Сысольский» Республики Коми, пеням и штрафам по ним,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администрация сельского поселения «Заозерье» постано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лан мероприят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«дорожную карту») по взысканию дебиторской задолженности по платежам в бюджет сельского поселения «Заозерье» муниципального района «Сысольский» Республики Коми (далее – бюджет сельского поселения «Заозерье»), пеням и штрафам по ним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Постановление вступает в силу со дня его принятия.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Заозерье»                                   </w:t>
        <w:tab/>
        <w:tab/>
        <w:t xml:space="preserve">  А.В. Пунегов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ельского поселения «Заозерье»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 xml:space="preserve"> от 02 июня 2025 года № 06/34</w:t>
      </w:r>
    </w:p>
    <w:p>
      <w:pPr>
        <w:pStyle w:val="Normal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а мероприятий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«дорожная карта») по взысканию дебиторской задолженности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о платежам в бюджет сельского поселения «Заозерье»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района «Сысольский» Республики Коми,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ням и штрафам по ним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6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образования просроченной дебиторской задолженности по платежам в бюджет сельского поселения «Заозерье», пеням и штрафам по ним, являющимися источниками  формирования доходов бюджета сельского поселения «Заозерье»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– дебиторская задолженность по доходам), выявление факторов, влияющих на образование просроченной дебиторской задолженности по до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администратор доходов бюджета сельского поселения «Заозерь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егулирование дебиторской задолженности по доходам в досудебном порядке (со дня истечения срока уплаты соответствующего платежа в бюджет сельского поселения «Заозерь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администратор доходов бюджета сельского поселения «Заозерь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администратор доходов бюджета сельского поселения «Заозерь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администратор доходов бюджета сельского поселения «Заозерь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0:00Z</dcterms:created>
  <dc:creator>Саенко Т.С.</dc:creator>
  <dc:description/>
  <dc:language>en-US</dc:language>
  <cp:lastModifiedBy>User</cp:lastModifiedBy>
  <cp:lastPrinted>2025-06-23T09:29:00Z</cp:lastPrinted>
  <dcterms:modified xsi:type="dcterms:W3CDTF">2025-06-23T06:30:00Z</dcterms:modified>
  <cp:revision>2</cp:revision>
  <dc:subject/>
  <dc:title>Глава муниципального района   «Сысольский»-  руководитель  администрации района</dc:title>
</cp:coreProperties>
</file>