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106924626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Заозерье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8 но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                          </w:t>
        <w:tab/>
        <w:t xml:space="preserve">          </w:t>
        <w:tab/>
        <w:t xml:space="preserve">           № 11/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9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Заозерье, Сысольский район, Ре</w:t>
      </w:r>
      <w:r>
        <w:rPr>
          <w:bCs/>
          <w:sz w:val="24"/>
          <w:szCs w:val="24"/>
          <w:lang w:val="en-US"/>
        </w:rPr>
        <w:t>спублика Ко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сельского поселения «Заозерье» на 2025 - 2027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огноз социально-экономического развития сельского поселения «Заозерье» на 2025 – 202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сельского поселения «Заозерье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№ 11/41 от 14 ноября 2022 г «</w:t>
      </w:r>
      <w:r>
        <w:rPr>
          <w:sz w:val="28"/>
          <w:szCs w:val="28"/>
        </w:rPr>
        <w:t>Об утверждении прогноза социально-экономического развития сельского поселения «Заозерье» на 2023 -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№ 11/34 от 08 ноября 2023 г «</w:t>
      </w:r>
      <w:r>
        <w:rPr>
          <w:sz w:val="28"/>
          <w:szCs w:val="28"/>
        </w:rPr>
        <w:t>Об утверждении прогноза социально-экономического развития сельского поселения «Заозерье» на 2024 - 20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«Заозерье»                                      А.В. Пунегов</w:t>
      </w: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«Заозерье»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от 08 но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en-US" w:eastAsia="ru-RU"/>
        </w:rPr>
        <w:t>4</w:t>
      </w:r>
      <w:r>
        <w:rPr>
          <w:sz w:val="28"/>
          <w:szCs w:val="28"/>
          <w:lang w:eastAsia="ru-RU"/>
        </w:rPr>
        <w:t xml:space="preserve"> г. № 11/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8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«Заозерье» на 2025 - 2027 год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Прогноз социально-экономического развития подготовлен на основании Бюджетного кодекса Российской Федерации, Положения о бюджетном процессе в сельском поселении «Заозерье», статистически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ссматриваемый вариант прогноза, предлагаемый для разработки местного бюджета на 2025 - 2027 годы – умеренно пессимистичный, ориентируемый на сохранение основных показателей экономики муниципального образования к концу 2024 года до текущего уров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графия и показатели уровня жизни населения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Сельское поселение «Заозерье», административный центр – п. Заозерье, расположено в 107 км. от г. Сыктывкара и в 33 км от районного центра с. Визинга. Численность населения по данным статистики на 01.01.2024 составляет 279 человек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 10 месяцев 2024 года родились 0 детей, умерло 10 человек. Естественная убыль населения за 10 месяцев составила минус 10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ная структура на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численность населения в трудоспособном возрасте – 71 человек (36,6 %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ей всего –6 человек (2,1 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пенсионеров по старости и инвалидности – 202 человек (72,8 %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-за ограниченного спектра возможностей трудоустройства происходит интенсивная миграция конкурентоспособной части на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Доля неработающего населения в сельском поселении «Заозерье» в трудоспособном возрасте высока, что не может не сказываться отрицательно на социально-экономической сфере поселения, что ведет в свою очередь, к тому, что бюджет сельского поселения «Заозерье»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Таким образом, проведенный анализ демографического потенциала сельского поселения «Заозерье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циально-экономическое развитие поселения</w:t>
      </w:r>
    </w:p>
    <w:p>
      <w:pPr>
        <w:pStyle w:val="Normal"/>
        <w:shd w:fill="FFFFFF" w:val="clear"/>
        <w:spacing w:lineRule="exact" w:line="274" w:before="274" w:after="0"/>
        <w:ind w:firstLine="8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фраструктура сельского поселения представлена следующими </w:t>
      </w:r>
      <w:r>
        <w:rPr>
          <w:color w:val="000000"/>
          <w:spacing w:val="-3"/>
          <w:sz w:val="28"/>
          <w:szCs w:val="28"/>
        </w:rPr>
        <w:t>учреждения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. Заозерь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дминистрация сельского поселения «Заозерье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ом культуры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рачебная амбулатор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библиотек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тделение связи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ТС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магазин ИП Пунегова Е.Н. «Центр»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агазин ИП Надеев С.В., ООО «Вотыс»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. Исан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луб – библиотек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ельдшерско – акушерский пункт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сновными местами трудоустройства граждан являются бюджетные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территории поселения 211 личных подсобных хозяйств. В частном секторе имеется скот: всего КРС – 3, из них коров – 1, молодняк – 2, коз – 6, кролики – 38, птицы – 25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вития личного подсобного хозяйства имеются свободные земельные участки (поля, луг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лощадь жилого фонда на территории поселения составляет 18,1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, из них многоквартирных -  12,6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, индивидуальный жилой фонд – 5,5 тыс. м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 xml:space="preserve"> (муниципального жилищного фонда – 7,2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ельском поселении «Заозерье» преобладает деревянная жилая застрой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й жилой фонд находится в неудовлетворительном состоянии, некоторые дома требуют проведение капитального ремонта.  В остальных же домах сборно-щитового типа проведение капитального ремонта нецелесообразно. Поэтому требуется улучшить условия для индивидуального жилищного строительства, проводить работу по включению муниципального жилого фонда в программы по переселению из непригодного жилья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Показатели социальной сфер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бразовательную деятельность осуществляет МБОУ «СОШ с. Пыелдино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еть культурно-досуговых учреждений сельского поселения представлены клубом-библиотекой в п. Исанево, Домом культуры п. Заозерье и библиотекой п. Заозерь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едицинское обслуживание населения осуществляет врачебная амбулатория в п. Заозерье и фельдшерско – акушерский пунк в п. Исане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ными направлениями развития спорта является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ничную торговлю осуществляют 2 объекта розничной торгов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население территории поселения охвачено услугами телефонной связи, сети Интернет, мобильной связи, таксофон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Благоустройство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24 – 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25 году из Дорожного фонда поселения не менее 800,00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 xml:space="preserve">На денежные средства дорожного фонда обслуживается автомобильная дорога п. Заозерье – п. Исанево (ул. Железнодорожная, ул. Центральная, Пионерская, Центральная п. Исанево). Автомобильные дороги местного значения имеют грунтовое покрытие. Автомобильные дороги нуждаются в проведении ремонта: подсыпке песчано-гравийной смесью, планировке и профилирова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 xml:space="preserve">Обслуживание улиц и переулков на территории сельского поселения осуществляется за счет средств по статье «Благоустройство»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рамках реализации народных проектов за счет привлечения республиканского финансирования планируется обустройства кладбища на 2025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3. Жилищно-коммунальное хозяйство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развития коммунальной инфраструктуры сельского поселения «Заозерье» требуется привести нынешние источники холодного водоснабжения в удовлетворительное состояние, обустроить новые источники холодного водоснабжения (общественные колодцы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4. Развитие малого и среднего предпринимательст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ОКАЗАТЕЛИ ПРОГНОЗА СОЦИАЛЬНО-ЭКОНОМИЧЕСКОГО РАЗВИТИЯ СЕЛЬСКОГО ПОСЕЛЕНИЯ «ЗАОЗЕРЬЕ» НА 2025 - 2027 ГОД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графические показатели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96"/>
        <w:gridCol w:w="1662"/>
        <w:gridCol w:w="1662"/>
        <w:gridCol w:w="166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4 (фак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5 (прогноз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6 (прогноз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о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р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 сельского хозяйства 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76"/>
        <w:gridCol w:w="1241"/>
        <w:gridCol w:w="1493"/>
        <w:gridCol w:w="149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6 (прогноз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льскохозяйственных предприят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личных подсобны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торговли, малого и среднего предпринимательства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84"/>
        <w:gridCol w:w="1358"/>
        <w:gridCol w:w="1546"/>
        <w:gridCol w:w="1546"/>
        <w:gridCol w:w="15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6 (прогно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7 (прогноз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редприятий розничной торговли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ые показатели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82"/>
        <w:gridCol w:w="1559"/>
        <w:gridCol w:w="1701"/>
        <w:gridCol w:w="1417"/>
        <w:gridCol w:w="168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6 (прогно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огноз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572 0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 051 9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204 809.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204 809,7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 000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 000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 430 0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 921 9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073 809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072 809,7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6 258,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 051 9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204 809.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 204 809,76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Style10">
    <w:name w:val="Основной текст Знак"/>
    <w:qFormat/>
    <w:rPr>
      <w:lang w:val="en-US" w:eastAsia="ja-JP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spacing w:val="5"/>
      <w:sz w:val="22"/>
      <w:lang w:val="ru-RU" w:eastAsia="ja-JP"/>
    </w:rPr>
  </w:style>
  <w:style w:type="character" w:styleId="22">
    <w:name w:val="Основной текст (2)_"/>
    <w:qFormat/>
    <w:rPr>
      <w:b/>
      <w:sz w:val="22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spacing w:val="5"/>
      <w:sz w:val="22"/>
    </w:rPr>
  </w:style>
  <w:style w:type="character" w:styleId="2Tahoma">
    <w:name w:val="Основной текст (2) + Tahoma"/>
    <w:qFormat/>
    <w:rPr>
      <w:rFonts w:ascii="Tahoma" w:hAnsi="Tahoma" w:cs="Tahoma"/>
      <w:b/>
      <w:spacing w:val="-5"/>
      <w:sz w:val="19"/>
    </w:rPr>
  </w:style>
  <w:style w:type="character" w:styleId="51">
    <w:name w:val="Основной текст (5)_"/>
    <w:qFormat/>
    <w:rPr>
      <w:b/>
      <w:spacing w:val="8"/>
      <w:sz w:val="16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spacing w:val="11"/>
      <w:sz w:val="15"/>
    </w:rPr>
  </w:style>
  <w:style w:type="character" w:styleId="41">
    <w:name w:val="Основной текст (4)_"/>
    <w:qFormat/>
    <w:rPr>
      <w:b/>
      <w:lang w:val="en-US" w:eastAsia="en-US"/>
    </w:rPr>
  </w:style>
  <w:style w:type="character" w:styleId="18">
    <w:name w:val="Основной текст (18)_"/>
    <w:qFormat/>
    <w:rPr>
      <w:rFonts w:ascii="Tahoma" w:hAnsi="Tahoma" w:cs="Tahoma"/>
      <w:sz w:val="8"/>
      <w:lang w:val="en-US" w:eastAsia="en-US"/>
    </w:rPr>
  </w:style>
  <w:style w:type="character" w:styleId="181">
    <w:name w:val="Основной текст (18)"/>
    <w:qFormat/>
    <w:rPr>
      <w:rFonts w:ascii="Tahoma" w:hAnsi="Tahoma" w:cs="Times New Roman"/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rFonts w:ascii="Tahoma" w:hAnsi="Tahoma" w:cs="Tahoma"/>
      <w:sz w:val="8"/>
      <w:lang w:val="en-US" w:eastAsia="en-US"/>
    </w:rPr>
  </w:style>
  <w:style w:type="character" w:styleId="211">
    <w:name w:val="Основной текст (21)_"/>
    <w:qFormat/>
    <w:rPr>
      <w:rFonts w:ascii="Tahoma" w:hAnsi="Tahoma" w:cs="Tahoma"/>
      <w:sz w:val="8"/>
      <w:lang w:val="en-US" w:eastAsia="en-US"/>
    </w:rPr>
  </w:style>
  <w:style w:type="character" w:styleId="23">
    <w:name w:val="Основной текст (23)_"/>
    <w:qFormat/>
    <w:rPr>
      <w:rFonts w:ascii="Tahoma" w:hAnsi="Tahoma" w:cs="Tahoma"/>
      <w:sz w:val="8"/>
      <w:lang w:val="en-US" w:eastAsia="en-US"/>
    </w:rPr>
  </w:style>
  <w:style w:type="character" w:styleId="221">
    <w:name w:val="Основной текст (22)_"/>
    <w:qFormat/>
    <w:rPr>
      <w:rFonts w:ascii="Tahoma" w:hAnsi="Tahoma" w:cs="Tahoma"/>
      <w:sz w:val="8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8"/>
      <w:lang w:val="en-US" w:eastAsia="en-US"/>
    </w:rPr>
  </w:style>
  <w:style w:type="character" w:styleId="26">
    <w:name w:val="Основной текст (26)_"/>
    <w:qFormat/>
    <w:rPr>
      <w:rFonts w:ascii="Tahoma" w:hAnsi="Tahoma" w:cs="Tahoma"/>
      <w:sz w:val="8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8"/>
      <w:lang w:val="en-US" w:eastAsia="en-US"/>
    </w:rPr>
  </w:style>
  <w:style w:type="character" w:styleId="27">
    <w:name w:val="Основной текст (27)_"/>
    <w:qFormat/>
    <w:rPr>
      <w:rFonts w:ascii="Tahoma" w:hAnsi="Tahoma" w:cs="Tahoma"/>
      <w:sz w:val="8"/>
      <w:lang w:val="en-US" w:eastAsia="en-US"/>
    </w:rPr>
  </w:style>
  <w:style w:type="character" w:styleId="61">
    <w:name w:val="Основной текст (6)_"/>
    <w:qFormat/>
    <w:rPr>
      <w:rFonts w:ascii="Tahoma" w:hAnsi="Tahoma" w:cs="Tahoma"/>
      <w:spacing w:val="-4"/>
      <w:sz w:val="17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8">
    <w:name w:val="Основной текст с отступом 2 Знак"/>
    <w:qFormat/>
    <w:rPr>
      <w:sz w:val="24"/>
      <w:lang w:val="ru-RU"/>
    </w:rPr>
  </w:style>
  <w:style w:type="character" w:styleId="BodyTextIndent2Char1">
    <w:name w:val="Body Text Indent 2 Char1"/>
    <w:qFormat/>
    <w:rPr>
      <w:lang w:eastAsia="ja-JP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9">
    <w:name w:val="Основной текст 2 Знак"/>
    <w:qFormat/>
    <w:rPr>
      <w:lang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42">
    <w:name w:val="Знак Знак4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  <w:lang w:eastAsia="ja-JP"/>
    </w:rPr>
  </w:style>
  <w:style w:type="character" w:styleId="Style19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color w:val="336699"/>
      <w:u w:val="single"/>
    </w:rPr>
  </w:style>
  <w:style w:type="character" w:styleId="CommentTextChar1">
    <w:name w:val="Comment Text Char1"/>
    <w:qFormat/>
    <w:rPr>
      <w:lang w:eastAsia="ja-JP"/>
    </w:rPr>
  </w:style>
  <w:style w:type="character" w:styleId="Style20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eastAsia="Times New Roman"/>
      <w:lang w:val="en-US"/>
    </w:rPr>
  </w:style>
  <w:style w:type="character" w:styleId="Style23">
    <w:name w:val="Текст сноски Знак"/>
    <w:qFormat/>
    <w:rPr>
      <w:rFonts w:eastAsia="Times New Roman" w:cs="Times New Roman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sz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spacing w:val="8"/>
      <w:sz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4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cs="Calibri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1:00Z</dcterms:created>
  <dc:creator>User</dc:creator>
  <dc:description/>
  <cp:keywords/>
  <dc:language>en-US</dc:language>
  <cp:lastModifiedBy>User</cp:lastModifiedBy>
  <cp:lastPrinted>2024-11-25T14:43:00Z</cp:lastPrinted>
  <dcterms:modified xsi:type="dcterms:W3CDTF">2024-11-25T11:52:00Z</dcterms:modified>
  <cp:revision>4</cp:revision>
  <dc:subject/>
  <dc:title/>
</cp:coreProperties>
</file>