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Заозерье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«Заозерье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17 марта 2025 года</w:t>
        <w:tab/>
        <w:tab/>
        <w:tab/>
        <w:tab/>
        <w:tab/>
        <w:t xml:space="preserve"> </w:t>
        <w:tab/>
        <w:t xml:space="preserve">                            № 03/28-1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Заозерье»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Заозерье», утвержденного решением Совета сельского поселения «Заозерье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Заозерье» за 2024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Заозерье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Заозерье»                                     А.В. Пунегов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Заозерье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7 марта 2025 № 03/07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Заозерье» за 2024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Заозерье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Заозерье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Заозерье» от 24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4/3 «Об утверждении Положения о муниципальном контроле в сфере благоустройства на территории сельского поселения «Заозерь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Заозерье», утвержденных решением Совета сельского поселения «Заозерье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Заозерье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4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6:00Z</dcterms:created>
  <dc:creator>Саенко Т.С.</dc:creator>
  <dc:description/>
  <dc:language>en-US</dc:language>
  <cp:lastModifiedBy>User</cp:lastModifiedBy>
  <cp:lastPrinted>2021-05-25T11:13:00Z</cp:lastPrinted>
  <dcterms:modified xsi:type="dcterms:W3CDTF">2025-04-23T12:06:00Z</dcterms:modified>
  <cp:revision>2</cp:revision>
  <dc:subject/>
  <dc:title>Глава муниципального района   «Сысольский»-  руководитель  администрации района</dc:title>
</cp:coreProperties>
</file>