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51"/>
        <w:gridCol w:w="4397"/>
      </w:tblGrid>
      <w:tr>
        <w:trPr>
          <w:trHeight w:val="97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  «Заозерье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62" w:firstLine="35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616286064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озерье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</w:tbl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КЫВКÖРТÖД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14  октября 202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  <w:tab/>
        <w:tab/>
        <w:t xml:space="preserve">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-10/0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/>
        <w:t>пст. Заозерье, Сысольский район, Республика Ком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</w:t>
      </w:r>
      <w:r>
        <w:rPr>
          <w:b/>
          <w:color w:val="000000"/>
          <w:sz w:val="27"/>
          <w:szCs w:val="27"/>
        </w:rPr>
        <w:t xml:space="preserve">«Об утверждении положения о бюджетном процессе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</w:t>
      </w:r>
      <w:r>
        <w:rPr>
          <w:b/>
          <w:color w:val="000000"/>
          <w:sz w:val="27"/>
          <w:szCs w:val="27"/>
        </w:rPr>
        <w:t>В муниципальном образовании сельского поселения «Заозерь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.07.1998 N 145-ФЗ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Заозерье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сельского поселения «Заозерье»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м процессе сельского поселения «Заозерье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Документ применяется к правоотношениям, возникающим при составлении и исполнении бюджета сельского поселения, начиная с бюджета на 2022 год и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0" w:firstLine="1134"/>
        <w:jc w:val="both"/>
        <w:rPr/>
      </w:pPr>
      <w:r>
        <w:rPr>
          <w:sz w:val="28"/>
          <w:szCs w:val="28"/>
          <w:lang w:eastAsia="ja-JP"/>
        </w:rPr>
        <w:t xml:space="preserve">Считать утратившим силу решение Совета сельского поселения «Заозерье»  «Об утверждении  Положения о бюджетном процессе в сельском поселении «Заозерье» от 08.07.2015 года №  </w:t>
      </w:r>
      <w:r>
        <w:rPr>
          <w:sz w:val="28"/>
          <w:szCs w:val="28"/>
          <w:lang w:val="en-US" w:eastAsia="ja-JP"/>
        </w:rPr>
        <w:t>III</w:t>
      </w:r>
      <w:r>
        <w:rPr>
          <w:sz w:val="28"/>
          <w:szCs w:val="28"/>
          <w:lang w:eastAsia="ja-JP"/>
        </w:rPr>
        <w:t xml:space="preserve"> – 31/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 xml:space="preserve">                </w:t>
      </w:r>
      <w:r>
        <w:rPr>
          <w:sz w:val="28"/>
          <w:szCs w:val="28"/>
          <w:lang w:eastAsia="ja-JP"/>
        </w:rPr>
        <w:t>4.  Считать утратившим силу решение Совета «</w:t>
      </w:r>
      <w:r>
        <w:rPr>
          <w:sz w:val="28"/>
          <w:szCs w:val="28"/>
        </w:rPr>
        <w:t xml:space="preserve">О внесении изменений в решение Совета сельского поселения «Заозерье»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31/1 от 08.07.2015 года «Об утверждении Положения о бюджетном процессе в сельском поселении «Заозерье», от 19.11.2021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/3       </w:t>
      </w:r>
    </w:p>
    <w:p>
      <w:pPr>
        <w:pStyle w:val="Normal"/>
        <w:tabs>
          <w:tab w:val="clear" w:pos="708"/>
          <w:tab w:val="left" w:pos="2475" w:leader="none"/>
        </w:tabs>
        <w:spacing w:before="0" w:after="1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аозерье»</w:t>
        <w:tab/>
        <w:tab/>
        <w:tab/>
        <w:tab/>
        <w:t>А.В. Пунег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сель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Заозерь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14 октября 2022 года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0/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БЮДЖЕТНОМ ПРОЦЕССЕ В МУНИЦИПАЛЬНОМ ОБРАЗОВАНИИ СЕЛЬСКОГО ПОСЕЛЕНИЯ «ЗАОЗЕРЬ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Вопросы, регулируемы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бюджетном процессе в муниципальном образовании сельского поселения «Заозерье» (далее по тексту - Положение)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«Заозерье» (далее по тексту –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я и термины, используемые в настоящем Положении, применяются в значении, установленном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татья 3. Срок, на который составляется и утверждается бюджет муниципального образования сельского поселения «Заозерье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 поселения составляется и утверждается сроком на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-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СТАВЛЕНИЕ ПРОЕК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ЕЛЬСКОГО ПОСЕЛЕНИЯ «ЗАОЗЕРЬ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ление проекта бюджета сельского поселения «Заозерь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рядок и сроки составления проекта бюджета на очередной финансовый год и плановый период устанавливаются администрацией поселения с учетом требований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бюджета поселения составляется на основе прогноза социально-экономического развития сельского поселения в целях финансового обеспечения расходных обязательств поселения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ачестве составной части бюджета сель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, входящих в состав сельского поселения «Заозерье». Порядок составления, утверждения и исполнения указанных смет определяется администрацией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татья 5. Внесение изменений в решения Совета сельского поселения «Заозерье» по вопросам формирования доходов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Совета поселения о внесении изменений в решения Совета поселения о местных налогах на территории поселения и решения Совета посел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дня внесения в Совет поселения проекта решения о бюджете на очередной финансовый год и плановый период, но не позднее 14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б утверждении бюджета на текущий финансовый год и плановый период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правовые акты Совета сельского поселения, предусматривающие внесение изменений в нормативные правовые акты Совета сельского поселения о налогах и сборах, принятые после дня внесения в Совет сельского поселения проекта решения о бюджете сельского поселения на очередной финансовый год и плановый период, приводящие к изменению доходов (расходов) бюджетов бюджетной системы Российской Федерации, должны содержать положения о вступлении в силу указанных нормативных правовых актов Совета сельского поселения не ранее 1 января года, следующего за очередным финансовым год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РЕЗЕРВНЫЕ ФОН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ходной части бюджета сельского поселения предусматривается создание резервного фонд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сельского поселения устанавливается решением о бюджете сельского поселения и не может превышать 3 процента утвержденного указанным решением общего объема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сельского поселения, предусмотренные в составе бюджета поселения, используются на основании распоряжен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спользования бюджетных ассигнований резервного фонда администрации сельского поселения, предусмотренных в составе бюджета, устанавливается администраци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б использовании бюджетных ассигнований резервного фонда администрации поселения прилагается к годовому отчету об исполнении бюджета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МУНИЦИПАЛЬНЫЕ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утверждаются и реализуются в порядке, установленном администраци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муниципальных программ определяются администрацией сельского поселения в устанавливаемом им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БЮДЖЕТНЫЙ ПРОЦЕСС В СЕЛЬСКОМ ПОСЕЛЕНИИ «ЗАОЗЕРЬ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Участники бюджетного процесса в сельском поселе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сельского поселения (далее - бюджетный процесс)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Глава сельского поселения – председатель Совета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т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вные распорядители средст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вные администраторы (администраторы) доходо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е администраторы (администраторы) источников финансирования дефицита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ели средст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но-счетный орган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Финансовое управление администрации муниципального образования  муниципального района «Сысоль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бенности бюджетных полномочий участников бюджетного процесса, являющихся органами местного самоуправления поселения, устанавливаются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решением, а также в установленных ими случаях иными нормативными правовыми актами администрации сельского посел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Бюджетные полномочия Совет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решение о бюджете сельского поселения и отчет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контроль в ходе рассмотрения отдельных вопросов исполнения бюджета сельского поселения на своих заседаниях, заседаниях комиссий, рабочих групп Совета поселения, в ходе проводимых слушаний и в связи с депутатскими запро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а внеш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 и сборы, устанавливает размеры ставок по ним и представляет налоговые льготы в пределах прав, предоставленных законодательством Российской Федерации и законодательсвом Республики Ком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ет порядок и условия предоставления межбюджетных трансфертов из сельского бюджета в случаях, установленных Кодекс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другие бюджетные полномочия, определенные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решением, иными нормативными правовыми актами бюджетного законодательства Российской Федерации, законодательства Республики Коми и нормативными правовыми актами органов местного самоуправления муниципального района и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Бюджетные полномочия администрации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оведение единой налоговой и бюджетной политики в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в Совет сельского поселения проекты решений о бюджете сельского поселения и проекты о внесении изменений и дополнений в решение о бюджете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исполнение бюджета и составление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отчеты об исполнении бюджета сельского поселения за 1 квартал, полугодие и девять месяцев и представляет их в Совет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в Совет сельского поселения отчет об исполнении бюджета сельского поселения за прошедш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атывает и предоставляет в Совет сельского поселения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и прогноз социально-экономического развития сельского поселения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униципальные заимствования, управляет муниципальным долгом и финансовыми ак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авливает порядок принятия решений о разработке муниципальных программ сельского поселения, их формирования и реализации, порядок проведения и критерии оценки эффективности реализации муниципальных программ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дет реестр муниципальных контрактов, заключенных по итогам размещения заказов на поставки товаров, выполнение работ, оказание услуг для муниципальных нужд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атывает и утверждает методики распределения и (или) порядка предоставления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состава информации, порядка и срока ее внесения в муниципальную долговую книгу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обнародование и размещение на официальном сайте муниципального района «Сысольский»  проекта бюджета поселения, годового отчета об исполнении бюджета поселения, ежеквартальные сведения о ходе исполнения бюджета поселения, а также о численности муниципальных служащих органов местного самоуправления с указанием фактических расходов на оплату их труда и обеспечивает жителям поселения возможность ознакомиться с указанными документами и све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яет иные бюджетные полномочия, установленные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решением, иными нормативными правовыми актами бюджетного законодательства Российской Федерации и законодательства Республики Ко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Главный распорядитель, распорядитель и получатель средств бюджета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распорядитель средств бюджета сельского поселения - органы местного самоуправления, указанные в ведомственной структуре расходов бюджета сельского посел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дитель средств бюджета поселения - орган местного самоуправления поселения, казен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ь средств бюджета поселения - орган местного самоуправления, находящееся в ведении главного распорядителя (распорядителя) средств бюджета поселения казенное учреждение, имеющее право на принятие и (или) исполнение бюджетных обязательств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ый распорядитель, распорядитель и получатель средств бюджета поселения осуществляют бюджетные полномочия, установленные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Главный администратор, администратор доходов бюджет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администратор доходов бюджета поселения - определенный решением Совета поселения о бюджете сельского поселения орган местного самоуправления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 доходов бюджета поселения - орган местного самоуправления поселения, осуществляющий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й администратор, администратор доходов бюджета поселения осуществляют бюджетные полномочия, установленные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1. Главный администратор (администратор) источников финансирования дефицита бюджета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администратор источников финансирования дефицита бюджета сельского поселения - определенный решением Совета поселения о бюджете сельского поселения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ор источников финансирования дефицита бюджета сельского поселения - орган местного самоуправления, имеющий право в соответствии с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существлять операции с источниками финансирования дефицита бюдж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й администратор, администратор источников финансирования дефицита бюджета сельского поселения осуществляют бюджетные полномочия, установленные Бюджет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РАССМОТРЕНИЕ И УТВЕРЖДЕНИЕ БЮДЖЕТА СЕЛЬСКОГО ПОСЕЛЕНИЯ «ЗАОЗЕРЬЕ». ВНЕСЕНИЕ ИЗМЕНЕНИЙ В БЮДЖ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ЗАОЗЕРЬ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2. Порядок рассмотрения проекта решения о бюджете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роекта решения о бюджете сельского поселения и его утверждения определяется настоящим Положением в соответствии с требованиями Бюджетного </w:t>
      </w:r>
      <w:hyperlink r:id="rId19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3. Публичные слуш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выносится на публичные слушания в соответствии с Положением о порядке организации и проведения публичных слушаний на территории сельского поселения, утвержденным решением Совета посел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4. Внесение проекта решения о бюджете в Совет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вносит на рассмотрение Совета сельского поселения проект решения о бюджете на очередной финансовый год и плановый период одновременно с документами и материалам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Temp/Rar$DIa4140.28891/12-20%20%D0%BE%20%D0%B1%D1%8E%D0%B4%D0%B6%D0%B5%D1%82%D0%BD%D0%BE%D0%BC%20%D0%BF%D1%80%D0%BE%D1%86%D0%B5%D1%81%D1%81%D0%B5.doc" \l "Par2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его Положения не позднее 15 ноября текущего года. Одновременно проект решения о бюджете на очередной финансовый год и плановый период направляется в контрольно-счетный орган муниципального района.</w:t>
      </w:r>
      <w:bookmarkStart w:id="0" w:name="Par245"/>
      <w:bookmarkEnd w:id="0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5. Состав показателей, утверждаемых в решении о бюджете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бюджете поселения должно содержать основные характеристики бюджета, к которым относятся общий объем доходов бюджета, общий объем расходов бюджета, дефицит (профицит) бюджета, а также иные показатели, установленные законами Российской Федерации и Республики Коми, решениями Совета поселения (кроме решения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о бюджете утверж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ая структура расходов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и финансирования дефици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(очередным финансовым годом и каждым годом планового периода), с указанием в том числе верхнего предела долга по муниципальным гарантия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показатели бюджета, установленные муниципальными правовыми актами Совета поселения.</w:t>
      </w:r>
    </w:p>
    <w:p>
      <w:pPr>
        <w:pStyle w:val="ConsPlusNormal"/>
        <w:tabs>
          <w:tab w:val="clear" w:pos="708"/>
          <w:tab w:val="left" w:pos="1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Par265"/>
      <w:bookmarkEnd w:id="1"/>
    </w:p>
    <w:p>
      <w:pPr>
        <w:pStyle w:val="ConsPlusNormal"/>
        <w:tabs>
          <w:tab w:val="clear" w:pos="708"/>
          <w:tab w:val="left" w:pos="11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Документы и материалы, представляемые одновременно с проектом решения о бюдж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оселения представляются следующие документы и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) консолидированного бюджета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решения о бюджете (включая приложение с распределением бюджетных ассигнований бюджета по разделам и подразделам классификации расходов бюдж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ожидаемого исполнения бюджета на текущий финансовый год по расходам и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аспорта (проекты) паспортов муниципальных программ поселения, проекты изменений указанных паспо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тодики (проекты методик) и расчеты распределения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кты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естр источников доходов бюджета поселения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>)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7. Порядок рассмотрения проекта решения о бюджете Советом посел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бюджете на очередной финансовый год и плановый период, внесенный с соблюдение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Temp/Rar$DIa4140.28891/12-20%20%D0%BE%20%D0%B1%D1%8E%D0%B4%D0%B6%D0%B5%D1%82%D0%BD%D0%BE%D0%BC%20%D0%BF%D1%80%D0%BE%D1%86%D0%B5%D1%81%D1%81%D0%B5.doc" \l "Par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Temp/Rar$DIa4140.28891/12-20%20%D0%BE%20%D0%B1%D1%8E%D0%B4%D0%B6%D0%B5%D1%82%D0%BD%D0%BE%D0%BC%20%D0%BF%D1%80%D0%BE%D1%86%D0%B5%D1%81%D1%81%D0%B5.doc" \l "Par2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осится администрацией поселения в Совет поселения не позднее 15 ноября текущего финансового года. Одновременно проект решения о бюджете поселения с документами и материалами, прилагаемыми к нему, направляется руководителем администрации  поселения в контрольно – ревизионную комиссию муниципального района «Сысольский» (далее –  Контрольно-ревизионная комиссия) дл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ый орган муниципального района не позднее 3 дней до даты рассмотрения проекта решения о бюджете представляет в администрацию поселения заключение по проекту решения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поселения рассматривает проект решения о бюджете поселения не позднее 31 декабря текущего финансового года и выносит решение об утвержд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бюджете поселения подлежит опубликованию не позднее 10 дней после его подписа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бюджете поселения вступает в силу с 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сли решение о бюджете не принято до начала очередного финансового года, то исполнение бюджета до вступления в силу указанного решения осуществляется в соответствии со </w:t>
      </w:r>
      <w:hyperlink r:id="rId21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8. Внесение изменений в решение Совета поселения о бюдже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предоставляет на рассмотрение Совета поселения проект решения о внесении изменений в решение о бюджете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временно проект решения о внесении изменений в бюджет направляется в контрольно-счетный орган муниципального района «Сысоль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решения о внесении изменений в бюджет поселения представляется пояснительная записка с обоснованием причин предлагаемых изменений в решение о бюджете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Совета поселения о бюджете в части увеличения расходов бюджета допускается после подведения итогов исполнения бюджета поселения и представления в Совет поселения и Контрольно-ревизионную комиссию отчета об исполнении бюджета поселения на последнюю отчетную дату при наличии соответствующих источников дополнительных поступлений в бюджет поселения, дополнительных поступлений за счет источников финансирования дефицита бюджета поселения и (или) при сокращении расходов по отдельным статьям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счетный орган муниципального района представляет в Совет поселения заключение по проекту решения о внесении изменений и дополнений в решение о бюджете поселения в течение 10 дней со дня получения проекта решения, но не позднее 3 дней до установленной даты его рассмотрения Советом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поселения на очередном (внеочередном) заседании рассматривает проект решения о внесении изменений в решение о бюджете поселения на текущий финансовый год и плановый период и выносит решение о принятии проекта реш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7. ИСПОЛНЕНИЕ БЮДЖЕТ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9. Исполнение бюджета посел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сполнения бюджета поселения возлагается на отдел бухгалтерского учета и отчетности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бюджета поселения организуется на основе сводной бюджетной росписи и кассового плана. Утвержденные показатели сводной бюджетной росписи должны соответствовать решению о бюдже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2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ходы, фактически полученные при исполнении бюджета поселения сверх утвержденного решением о бюджете общего объема доходов, могут направляться администрации поселения без внесения изменений в решение о бюджете поселения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</w:t>
      </w:r>
      <w:hyperlink r:id="rId24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субвенции, иные межбюджетные трансферты, имеющие целевое назначение, в том числе поступающие в бюджет поселения в порядке, установленном Бюджетным кодексом Российской Федерации, и безвозмездные поступления от физических и юридических лиц, имеющих целевое назначение, фактически полученные при исполнении бюджета поселения сверх утвержденных решением о бюджете поселения доходов, направляются на увеличение расходов соответственно целям предоставления субсидий, субвенций, иных межбюджетных трансфертов и безвозмездных поступлений от физических и юридических лиц,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поселе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8. СОСТАВЛЕНИЕ, РАССМОТРЕНИЕ И УТВЕРЖДЕНИЕ БЮДЖЕТ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0. Составление бюджетной отчет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поселения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отчетность поселения составляется на основании сводной бюджетной отчетности главных администраторов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отчетность поселения является годовой. Отчет об исполнении бюджета является ежекварт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за первый квартал, полугодие и девять месяцев текущего финансового года утверждается администрацией поселения и направляется в контрольно-счетный орган муниципального района и в Совет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1. Предоставление, рассмотрение и утверждение годового отчета об исполнении бюджета Советом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выносится на публичные слушания в соответствии с Положением о порядке организации и проведения публичных слушаний на территории сельского поселения, утвержденным решением Сов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бюджетных средств не позднее 10 марта текущего финансового года представляют годовую бюджетную отчетность в контрольно-счетный орган муниципального района «Сысольский» для внешне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редставляет не позднее 1 апреля текущего финансового года в контрольно-счетный орган муниципального района «Сысольский» годовой отчет об исполнении бюджета поселения для подготовки заключения на н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довой отчет об исполнении бюджета поселения предоставляется администрацией поселения в Совет поселения не позднее 1 мая текущего финансового года в форме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оселения об утверждении отчета об исполнении бюджета за отчетный финансовый год должно содержать общий объем доходов, расходов и дефицита (профицита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проекту решения об исполнении бюджета поселения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поселения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бюджета поселения по ведомственной структуре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поселения по разделам, подразделам классификации рас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б исполнении бюджета поселения представля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четы об использовании бюджетных ассигнований резерв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ет о состоянии муниципального долга поселения на начало и конец отчет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чет об исполнении приложений к решению о бюджете поселения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чет о выполнен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ая отчетность, предусмотренная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смотрении годового отчета об исполнении бюджета поселения Совет поселения заслушивает доклад начальника отдела бухгалтерского учета и отчетности администрации поселения об исполнении бюджета поселения, а также информацию по заключению контрольно-счетного органа муниципального района «Сысольский» на годовой отчет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годового отчета об исполнении бюджета Совет поселения принимает решение об утверждении либо отклонении отчета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клонения Советом поселения проект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довой отчет об исполнении бюджета поселения, утвержденный решением Совета поселения, подлежит опубликова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2. Осуществление финансов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финансовый контроль осуществляется в соответствии с положениями </w:t>
      </w:r>
      <w:hyperlink r:id="rId25">
        <w:r>
          <w:rPr>
            <w:rStyle w:val="InternetLink"/>
            <w:sz w:val="28"/>
            <w:szCs w:val="28"/>
          </w:rPr>
          <w:t>главы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3. Ответственность за бюджетные правонару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бюджетные правонарушения в поселении наступает по основаниям и в формах, предусмотренных Бюджет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 федеральным законодательством, законодательством Республики Ко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4. Решение иных вопросов бюджетного законодательства Российской 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иных вопросов бюджетного законодательства Российской Федерации, не отраженных в данном Положении, осуществляется на основании Бюджетного </w:t>
      </w:r>
      <w:hyperlink r:id="rId27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х нормативных правовых актов Российской Федерации, Республики Коми и органов местного самоуправления поселения, принятых в соответствии с Бюджет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/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9. МЕЖБЮДЖЕТНЫЕ ТРАНСФЕРТЫ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5. Предоставление межбюджетных трансфертов из бюджета поселения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ельского поселения бюджету муниципального района «Сысольский» могут быть предоставлены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3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9332&amp;date=21.10.2021&amp;dst=90&amp;field=134" TargetMode="External"/><Relationship Id="rId5" Type="http://schemas.openxmlformats.org/officeDocument/2006/relationships/hyperlink" Target="https://login.consultant.ru/link/?req=doc&amp;base=LAW&amp;n=389332&amp;date=21.10.2021&amp;dst=811&amp;field=134" TargetMode="External"/><Relationship Id="rId6" Type="http://schemas.openxmlformats.org/officeDocument/2006/relationships/hyperlink" Target="https://login.consultant.ru/link/?req=doc&amp;base=LAW&amp;n=389428&amp;date=21.10.2021&amp;dst=100638&amp;field=134" TargetMode="External"/><Relationship Id="rId7" Type="http://schemas.openxmlformats.org/officeDocument/2006/relationships/hyperlink" Target="https://login.consultant.ru/link/?req=doc&amp;base=RLAW096&amp;n=181470&amp;date=21.10.2021" TargetMode="External"/><Relationship Id="rId8" Type="http://schemas.openxmlformats.org/officeDocument/2006/relationships/hyperlink" Target="consultantplus://offline/ref=EFE7E32C903F6396A8DFC89961B53579EE1818391AFE929CA8F622CF7FD4I7N" TargetMode="External"/><Relationship Id="rId9" Type="http://schemas.openxmlformats.org/officeDocument/2006/relationships/hyperlink" Target="consultantplus://offline/ref=EFE7E32C903F6396A8DFC89961B53579EE1818391AFE929CA8F622CF7FD4I7N" TargetMode="External"/><Relationship Id="rId10" Type="http://schemas.openxmlformats.org/officeDocument/2006/relationships/hyperlink" Target="consultantplus://offline/ref=EFE7E32C903F6396A8DFC89961B53579EE1818391AFE929CA8F622CF7FD4I7N" TargetMode="External"/><Relationship Id="rId11" Type="http://schemas.openxmlformats.org/officeDocument/2006/relationships/hyperlink" Target="https://login.consultant.ru/link/?req=doc&amp;base=RZB&amp;n=299556&amp;rnd=DE0B06EDF086B6E3E796B2BB878E0E00" TargetMode="External"/><Relationship Id="rId12" Type="http://schemas.openxmlformats.org/officeDocument/2006/relationships/hyperlink" Target="https://login.consultant.ru/link/?req=doc&amp;base=LAW&amp;n=389332&amp;date=21.10.2021" TargetMode="External"/><Relationship Id="rId13" Type="http://schemas.openxmlformats.org/officeDocument/2006/relationships/hyperlink" Target="https://login.consultant.ru/link/?req=doc&amp;base=LAW&amp;n=389332&amp;date=21.10.2021" TargetMode="External"/><Relationship Id="rId14" Type="http://schemas.openxmlformats.org/officeDocument/2006/relationships/hyperlink" Target="https://login.consultant.ru/link/?req=doc&amp;base=LAW&amp;n=389332&amp;date=21.10.2021" TargetMode="External"/><Relationship Id="rId15" Type="http://schemas.openxmlformats.org/officeDocument/2006/relationships/hyperlink" Target="https://login.consultant.ru/link/?req=doc&amp;base=LAW&amp;n=389332&amp;date=21.10.2021" TargetMode="External"/><Relationship Id="rId16" Type="http://schemas.openxmlformats.org/officeDocument/2006/relationships/hyperlink" Target="https://login.consultant.ru/link/?req=doc&amp;base=LAW&amp;n=389332&amp;date=21.10.2021" TargetMode="External"/><Relationship Id="rId17" Type="http://schemas.openxmlformats.org/officeDocument/2006/relationships/hyperlink" Target="https://login.consultant.ru/link/?req=doc&amp;base=LAW&amp;n=389332&amp;date=21.10.2021" TargetMode="External"/><Relationship Id="rId18" Type="http://schemas.openxmlformats.org/officeDocument/2006/relationships/hyperlink" Target="https://login.consultant.ru/link/?req=doc&amp;base=LAW&amp;n=389332&amp;date=21.10.2021" TargetMode="External"/><Relationship Id="rId19" Type="http://schemas.openxmlformats.org/officeDocument/2006/relationships/hyperlink" Target="https://login.consultant.ru/link/?req=doc&amp;base=LAW&amp;n=389332&amp;date=21.10.2021" TargetMode="External"/><Relationship Id="rId20" Type="http://schemas.openxmlformats.org/officeDocument/2006/relationships/hyperlink" Target="https://login.consultant.ru/link/?req=doc&amp;base=RLAW096&amp;n=127268&amp;date=21.10.2021&amp;dst=100014&amp;field=134" TargetMode="External"/><Relationship Id="rId21" Type="http://schemas.openxmlformats.org/officeDocument/2006/relationships/hyperlink" Target="https://login.consultant.ru/link/?req=doc&amp;base=LAW&amp;n=389332&amp;date=21.10.2021&amp;dst=101365&amp;field=134" TargetMode="External"/><Relationship Id="rId22" Type="http://schemas.openxmlformats.org/officeDocument/2006/relationships/hyperlink" Target="https://login.consultant.ru/link/?req=doc&amp;base=LAW&amp;n=389332&amp;date=21.10.2021&amp;dst=101365&amp;field=134" TargetMode="External"/><Relationship Id="rId23" Type="http://schemas.openxmlformats.org/officeDocument/2006/relationships/hyperlink" Target="https://login.consultant.ru/link/?req=doc&amp;base=LAW&amp;n=389332&amp;date=21.10.2021&amp;dst=2520&amp;field=134" TargetMode="External"/><Relationship Id="rId24" Type="http://schemas.openxmlformats.org/officeDocument/2006/relationships/hyperlink" Target="https://login.consultant.ru/link/?req=doc&amp;base=LAW&amp;n=389332&amp;date=21.10.2021&amp;dst=2558&amp;field=134" TargetMode="External"/><Relationship Id="rId25" Type="http://schemas.openxmlformats.org/officeDocument/2006/relationships/hyperlink" Target="https://login.consultant.ru/link/?req=doc&amp;base=LAW&amp;n=389332&amp;date=21.10.2021&amp;dst=3664&amp;field=134" TargetMode="External"/><Relationship Id="rId26" Type="http://schemas.openxmlformats.org/officeDocument/2006/relationships/hyperlink" Target="https://login.consultant.ru/link/?req=doc&amp;base=LAW&amp;n=389332&amp;date=21.10.2021" TargetMode="External"/><Relationship Id="rId27" Type="http://schemas.openxmlformats.org/officeDocument/2006/relationships/hyperlink" Target="https://login.consultant.ru/link/?req=doc&amp;base=LAW&amp;n=389332&amp;date=21.10.2021" TargetMode="External"/><Relationship Id="rId28" Type="http://schemas.openxmlformats.org/officeDocument/2006/relationships/hyperlink" Target="https://login.consultant.ru/link/?req=doc&amp;base=LAW&amp;n=389332&amp;date=21.10.202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www.PHILka.RU</dc:creator>
  <dc:description/>
  <dc:language>en-US</dc:language>
  <cp:lastModifiedBy>User</cp:lastModifiedBy>
  <cp:lastPrinted>2015-08-06T08:27:00Z</cp:lastPrinted>
  <dcterms:modified xsi:type="dcterms:W3CDTF">2022-11-28T13:40:00Z</dcterms:modified>
  <cp:revision>2</cp:revision>
  <dc:subject/>
  <dc:title>СОВЕТ МУНИЦИПАЛЬНОГО РАЙОНА "ПРИЛУЗСКИЙ"</dc:title>
</cp:coreProperties>
</file>