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Заозерье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52024836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Заозерье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tabs>
          <w:tab w:val="clear" w:pos="708"/>
          <w:tab w:val="left" w:pos="7660" w:leader="none"/>
        </w:tabs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  <w:tab/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26 марта 2024 года</w:t>
      </w:r>
      <w:r>
        <w:rPr>
          <w:sz w:val="28"/>
        </w:rPr>
        <w:t xml:space="preserve">                                                   </w:t>
        <w:tab/>
        <w:tab/>
        <w:t xml:space="preserve">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-23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ст. Заозерье, Сысольский район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еспублика Коми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 проекта   решения «О внесении изменений в Устав муниципального образования сельского  поселения «Заозе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от 6 октября 2003 г. №131-ФЗ "Об общих принципах организации местного самоуправления в Российской Федерации", статьей 72 Устава муниципального образования сельского поселения «Заозерье», Совет сельского поселения «Заозерье»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ект решения «О внесении изменений в Устав муниципального образования сельского  поселения «Заозе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Устав муниципального образования сельского поселения «Заозерь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статье 9 Уста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) часть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«1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Муниципальные нормативные правовые акты сельского поселения, затрагивающие права, свободы и обязанности человека и гражданин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б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часть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«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Информационный бюллетень сельского поселения «Заозерье»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униципальные правовые акты или соглашения, заключенные между органами местного самоуправления, подлежат официальному опубликованию в течение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публиковываются в сроки, установленные частью 8 статьи 44 Федерального закона № 131-ФЗ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часть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«1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Наряду с официальным опубликованием, предусмотренным                    частью 12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                             Федерального закона № 131-ФЗ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1) Администрация сельского поселения «Заозерь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2) Клуб п. Исане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3) Информационный стенд д. Заозерь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5 календарных дней со дня их размещ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) часть 1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4. Устав сельского поселения, муниципальные правовые акты о внесении в него изменений, а также иные муниципальные нормативные правовые акты дополнительно публикуются на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single"/>
            <w:lang w:eastAsia="ar-SA"/>
          </w:rPr>
          <w:t>http://pravo.minjust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, Эл. № ФС77-72471 от 05.03.2018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д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ополнить частью 14.1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«14.1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Соглашения об осуществлении международных и внешнеэкономических связей вступают в силу после их опубликования (обнародования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ункт 12 части 1 статьи 10 Устав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3)</w:t>
      </w:r>
      <w:r>
        <w:rPr>
          <w:bCs/>
          <w:sz w:val="28"/>
          <w:szCs w:val="28"/>
          <w:lang w:eastAsia="ru-RU"/>
        </w:rPr>
        <w:t xml:space="preserve">  пункт 8 части 1 статьи 12 Устав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8) осуществление международных и внешнеэкономических связей в соответствии с Федеральным законом № 131 – ФЗ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ункт 7 части 1 статьи 12 Устава изложить в ново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5)</w:t>
      </w:r>
      <w:r>
        <w:rPr>
          <w:bCs/>
          <w:sz w:val="28"/>
          <w:szCs w:val="28"/>
          <w:lang w:eastAsia="ru-RU"/>
        </w:rPr>
        <w:t xml:space="preserve"> Устав дополнить статьей 12.1 следующего содержания:</w:t>
      </w:r>
      <w:r>
        <w:rPr/>
        <w:t xml:space="preserve"> </w:t>
      </w:r>
    </w:p>
    <w:p>
      <w:pPr>
        <w:pStyle w:val="Normal"/>
        <w:spacing w:lineRule="auto" w:line="242"/>
        <w:ind w:left="130" w:firstLine="437"/>
        <w:jc w:val="both"/>
        <w:rPr>
          <w:b/>
          <w:b/>
        </w:rPr>
      </w:pPr>
      <w:r>
        <w:rPr>
          <w:b/>
          <w:sz w:val="28"/>
        </w:rPr>
        <w:t>«Статья 12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66" w:before="0" w:after="4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66" w:before="0" w:after="4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66" w:before="0" w:after="4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66" w:before="0" w:after="4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авовыми актами Российской Федерации и законами субъекта Российской Федерации.</w:t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6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татью 36 Устава дополнить частью 7.1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7.1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епутат Совета сельского поселения освобождается                      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7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татью 41 Устава дополнить частью 7.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«7.1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№ 131-ФЗ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8)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пункты 14, 18 и 19 части 2 статьи 46 Устава изложить в следующе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«14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9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9)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часть 2 статьи 71 Устава изложить в следующе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  <w:lang w:eastAsia="ar-SA"/>
        </w:rPr>
        <w:t xml:space="preserve">«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Уста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  <w:t>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  <w:t xml:space="preserve">10)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  <w:lang w:eastAsia="ar-SA"/>
        </w:rPr>
        <w:t>часть 7 статьи 72 Устава изложить в следующей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  <w:lang w:eastAsia="ar-SA"/>
        </w:rPr>
        <w:t>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  <w:lang w:eastAsia="ar-SA"/>
        </w:rPr>
        <w:t>«7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  <w:t xml:space="preserve">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, за исключением положений, для которых федеральным законодательством установлены иные сроки вступления в силу.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3.</w:t>
      </w:r>
      <w:r>
        <w:rPr>
          <w:sz w:val="28"/>
          <w:szCs w:val="28"/>
        </w:rPr>
        <w:t>Утвердить состав временной комиссии по работе над проектом решения «О внесении изменений в Устав муниципального образования сельского поселения «Заозерье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учета предложений граждан по проекту решения «О внесении изменений в Устав муниципального образования сельского поселения «Заозерье» и участия граждан в его обсужден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учить главе сельского поселения «Заозерье» Пунегову А.В. обнародовать проект решения «О внесении изменений в Устав муниципального образования сельского поселения «Заозерье» на информационных стендах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Заозерье»                                  А.В. Пун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>
          <w:szCs w:val="24"/>
        </w:rPr>
        <w:t>П</w:t>
      </w:r>
      <w:r>
        <w:rPr>
          <w:sz w:val="28"/>
        </w:rPr>
        <w:t>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 Решением Совета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озерье» от 03.04.2024 г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8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2"/>
        <w:tabs>
          <w:tab w:val="clear" w:pos="708"/>
          <w:tab w:val="left" w:pos="91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комиссии по работе над проектом решения «О внесении</w:t>
      </w:r>
    </w:p>
    <w:p>
      <w:pPr>
        <w:pStyle w:val="2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sz w:val="28"/>
          <w:szCs w:val="28"/>
        </w:rPr>
        <w:t>изменений в Устав муниципального образования сельского поселения «Заозерь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едатель комиссии – А.В. Пунегов, 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аозерь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ь комиссии – З.Г. Демина, ведущий специалист  администрации;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льфова Г.А. – депутат Совета сельского поселения «Заозер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ушманова Н.Н. - депутат Совета сельского поселения «Заозер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Лебедев А.Б. - депутат Совета сельского поселения «Заозерь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озерь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3.2024 г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рядок учёта  предложений  по проекту решения </w:t>
      </w:r>
      <w:r>
        <w:rPr>
          <w:b w:val="false"/>
          <w:sz w:val="28"/>
          <w:szCs w:val="28"/>
        </w:rPr>
        <w:t>«О внесении изменений  в Устав муниципального образования сельского поселения «Заозерье» и участия граждан в его обсужден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едложения граждан по проекту решения «О внесении изменений в Устав муниципального образования сельского поселения «Заозерье» принимаются в течение 30 дней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Предложения граждан по проекту решения «О внесении изменений в Устав муниципального образования сельского поселения «Заозерье» подаются в письменной форме в администрацию сельского поселения «Заозерье», где указанные предложения регистрируются и передаются на рассмотрение временной комиссии сельского поселения «Заозерье» (далее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предложениями по проекту решения «О внесении изменений в Устав муниципального образования сельского поселения «Заозерье» указывается контактная информация (фамилия, имя, отчество, адрес места жительства, телефон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я рассматривает поступающие предложения и готовит заключение на каждое предложени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 истечении срока приёма предложений граждан по проекту решения «О внесении изменений в Устав муниципального образования сельского поселения «Заозерье» комиссией разрабатывается таблица поправок, которая вместе с заключениями на предложения граждан вносится на рассмотрение Совета сельского поселения «Заозерье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О дне сессии Совета сельского поселения «Заозерье», в повестку дня которой вносится вопрос об утверждении решения «О внесении изменения в Устав муниципального образования сельского поселения «Заозерье», население сельского поселения извещается не менее чем за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ссия является открытой. Каждый гражданин, внёсший предложение по проекту решения «О внесении изменений в Устав муниципального образования сельского поселения «Заозерье», вправе изложить свои доводы в пределах времени, отведённого регламентом, предварительно записавшись на выступ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/>
  </w:style>
  <w:style w:type="paragraph" w:styleId="Article">
    <w:name w:val="article"/>
    <w:basedOn w:val="Normal"/>
    <w:qFormat/>
    <w:pPr>
      <w:suppressAutoHyphens w:val="true"/>
      <w:spacing w:lineRule="atLeast" w:line="10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minjust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8:00Z</dcterms:created>
  <dc:creator>Пользователь</dc:creator>
  <dc:description/>
  <cp:keywords/>
  <dc:language>en-US</dc:language>
  <cp:lastModifiedBy>User</cp:lastModifiedBy>
  <cp:lastPrinted>2024-04-01T10:27:00Z</cp:lastPrinted>
  <dcterms:modified xsi:type="dcterms:W3CDTF">2024-04-01T11:19:00Z</dcterms:modified>
  <cp:revision>5</cp:revision>
  <dc:subject/>
  <dc:title>«Сыктыв район» муниципальнöй</dc:title>
</cp:coreProperties>
</file>