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rPr/>
      </w:pPr>
      <w:r>
        <w:rPr>
          <w:sz w:val="20"/>
          <w:szCs w:val="20"/>
        </w:rPr>
        <w:t xml:space="preserve">В редакции от 03.02.2023  г. № 02/07-1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«Заозерье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272760503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Заозерье» сикт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5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6" w:hanging="28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ind w:left="-156" w:hanging="284"/>
        <w:rPr>
          <w:sz w:val="24"/>
          <w:szCs w:val="24"/>
        </w:rPr>
      </w:pPr>
      <w:r>
        <w:rPr>
          <w:sz w:val="24"/>
          <w:szCs w:val="24"/>
        </w:rPr>
        <w:t>ШУÖМ</w:t>
      </w:r>
    </w:p>
    <w:p>
      <w:pPr>
        <w:pStyle w:val="Normal"/>
        <w:ind w:left="-156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-156" w:hanging="0"/>
        <w:rPr/>
      </w:pPr>
      <w:r>
        <w:rPr/>
        <w:t xml:space="preserve">от 29 декабря  2022  года                                                                                                   №  12/48            </w:t>
      </w:r>
      <w:r>
        <w:rPr>
          <w:u w:val="single"/>
        </w:rPr>
        <w:t xml:space="preserve"> </w:t>
      </w:r>
      <w:r>
        <w:rPr/>
        <w:t xml:space="preserve">                           </w:t>
      </w:r>
    </w:p>
    <w:p>
      <w:pPr>
        <w:pStyle w:val="Normal"/>
        <w:ind w:left="-156" w:hanging="0"/>
        <w:jc w:val="center"/>
        <w:rPr/>
      </w:pPr>
      <w:r>
        <w:rPr/>
        <w:t>п. Заозерье, Сысольский район,  Республика Коми</w:t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jc w:val="center"/>
        <w:rPr>
          <w:b/>
          <w:b/>
        </w:rPr>
      </w:pPr>
      <w:r>
        <w:rPr>
          <w:b/>
        </w:rPr>
        <w:t>О наделении администрации сельского поселения «Заозерье» полномочиями администратора доходов бюджета сельского поселения «Заозерье»</w:t>
      </w:r>
    </w:p>
    <w:p>
      <w:pPr>
        <w:pStyle w:val="Normal"/>
        <w:ind w:left="-1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" w:firstLine="708"/>
        <w:jc w:val="both"/>
        <w:rPr/>
      </w:pPr>
      <w:r>
        <w:rPr/>
        <w:t xml:space="preserve">В соответствии со статьёй 160.1 Бюджетного кодекса Российской Федерации, решением Совета сельского поселения «Заозерье» от 16 декабря 2022 года № </w:t>
      </w:r>
      <w:r>
        <w:rPr>
          <w:lang w:val="en-US"/>
        </w:rPr>
        <w:t>V</w:t>
      </w:r>
      <w:r>
        <w:rPr/>
        <w:t>-12/1 «О бюджете сельского поселения «Заозерье» на 2023 год и плановый период 2024 и 2025 годов», а также руководствуясь указаниями о порядке применения бюджетной классификации Российской Федерации,</w:t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  <w:t xml:space="preserve">             </w:t>
      </w:r>
      <w:r>
        <w:rPr/>
        <w:t>АДМИНИСТРАЦИЯ СЕЛЬСКОГО ПОСЕЛЕНИЯ «ЗАОЗЕРЬЕ» ПОСТАНОВЛЯЕТ:</w:t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Наделить администрацию сельского поселения «Заозерье» полномочиями администратора доходов бюджета сельского поселения «Заозер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еспечить выполнение администрацией поселения функций администратора доходов бюджета сельского поселения «Заозерье», руководствуясь следующими бюджетными полномочия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числение, учет, контроль за правильностью исчисления, полнотой и своевременностью перечисления платежей в бюджет, пеней и штрафов по ни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нятие решения о зачете (уточнении) платежей в бюджет сельского поселения «Заозерье» и представление уведомления в УФК по Республике Ко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ормирование бюджетной отчетности, необходимой для осуществления администрацией поселения полномочий главного администратора доходов бюджета сельского поселения «Заозерь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оставление и представление администрацией поселения бюджетных проектировок по доходам на очередной финансовый год и плановый период, а также пояснительной записки к ним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зыскание дебиторской 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главного бухгалте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становленные правоотношения вступают в силу с 01 января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сельского поселения «Заозерье»                                                                   А.В. Пунег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2:00Z</dcterms:created>
  <dc:creator>1</dc:creator>
  <dc:description/>
  <cp:keywords/>
  <dc:language>en-US</dc:language>
  <cp:lastModifiedBy>User</cp:lastModifiedBy>
  <cp:lastPrinted>2023-09-28T10:52:00Z</cp:lastPrinted>
  <dcterms:modified xsi:type="dcterms:W3CDTF">2023-10-09T11:14:00Z</dcterms:modified>
  <cp:revision>3</cp:revision>
  <dc:subject/>
  <dc:title/>
</cp:coreProperties>
</file>