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</w:r>
      <w:bookmarkStart w:id="0" w:name="sub_6"/>
      <w:bookmarkStart w:id="1" w:name="sub_6"/>
      <w:bookmarkEnd w:id="1"/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46"/>
        <w:gridCol w:w="4135"/>
      </w:tblGrid>
      <w:tr>
        <w:trPr>
          <w:trHeight w:val="99" w:hRule="atLeast"/>
          <w:cantSplit w:val="true"/>
        </w:trPr>
        <w:tc>
          <w:tcPr>
            <w:tcW w:w="3837" w:type="dxa"/>
            <w:tcBorders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 xml:space="preserve">поселения «Заозерье»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4953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озерье» сикт овмöдчöминса администрация</w:t>
            </w:r>
          </w:p>
        </w:tc>
      </w:tr>
    </w:tbl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1  марта  2024 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ab/>
        <w:t xml:space="preserve">                       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№ 03/ 18</w:t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пст. Заозе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Развитие сельского поселения «Заозерье» на 2024-2026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. № 66 «О проекте «Народный бюджет» в Республике Коми, постановления Правительства Республики Коми от 20.05.2016 № 252 «О мерах по реализации </w:t>
      </w:r>
      <w:bookmarkStart w:id="2" w:name="_Hlk4063616"/>
      <w:r>
        <w:rPr>
          <w:rFonts w:cs="Times New Roman" w:ascii="Times New Roman" w:hAnsi="Times New Roman"/>
          <w:sz w:val="28"/>
          <w:szCs w:val="28"/>
        </w:rPr>
        <w:t>Указа Главы Республики Коми от 13.05.2016 № 66 «О проекте «Народный бюджет» в Республике Коми</w:t>
      </w:r>
      <w:bookmarkEnd w:id="2"/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района «Сысольский» от 22 декабря 2017 года № 12/1088 «О  муниципальных программах муниципального района «Сысольский»»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сельского поселения «Заозерье»  и в целях реализации социально значимых проектов на территории муниципального образования сельского поселения «Заозерье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Заозерь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 сельского поселения «Заозерье»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сельского поселения  «Заозерье» «Развитие сельского поселения  «Заозерье» на  2024-2026 гг.» согласно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"/>
      <w:bookmarkStart w:id="5" w:name="sub_3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"/>
      <w:bookmarkStart w:id="7" w:name="sub_4"/>
      <w:bookmarkEnd w:id="6"/>
      <w:r>
        <w:rPr>
          <w:rFonts w:eastAsia="Calibri" w:cs="Times New Roman" w:ascii="Times New Roman" w:hAnsi="Times New Roman"/>
          <w:sz w:val="28"/>
          <w:szCs w:val="28"/>
          <w:lang w:eastAsia="ru-RU"/>
        </w:rPr>
        <w:t>4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Заозерье»</w:t>
        <w:tab/>
        <w:tab/>
        <w:tab/>
        <w:tab/>
        <w:tab/>
        <w:t>А.В. Пунег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sub_6"/>
      <w:bookmarkStart w:id="9" w:name="sub_6"/>
      <w:bookmarkEnd w:id="9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«Заозерь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сельского поселения «Заозерье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поселения «Заозерье» 2024-2026 гг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/>
      </w:pPr>
      <w:r>
        <w:rPr/>
        <w:t>Паспорт</w:t>
        <w:b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Заозерь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10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  <w:bookmarkEnd w:id="10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_Hlk4063728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сельского поселения «Заозерье» путем привлечения граждан и организаций к деятельности органов местного самоуправления в решении проблем местного значения.</w:t>
            </w:r>
            <w:bookmarkEnd w:id="11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действие занят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агоустройство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чение населения муниципального образова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благоустройству  территорий сельского по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1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  <w:bookmarkEnd w:id="12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участников мероприятий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реализованных народных проектов в сфере занятости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реализованных народных проектов в сфере благоустройства (ед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- 2024 - 2026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sub_1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  <w:bookmarkEnd w:id="13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24 год предусматривается в размере 492 400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сельского поселения- 49 24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ем финансирования Программы  ВСЕГО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92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 за счет средств бюджета Республики Ко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 443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од – ____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____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 за счет средств бюджет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9,2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____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____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од – 7,6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___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од – ____ тыс. 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" w:name="sub_13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  <w:bookmarkEnd w:id="14"/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реализации Программы комплекс программных мер должен обеспечить благоприятные условия проживания населения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содействие трудоустройстве граждан сельского поселения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5" w:name="sub_1001"/>
      <w:bookmarkStart w:id="16" w:name="sub_1001"/>
      <w:bookmarkEnd w:id="16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134" w:leader="none"/>
          <w:tab w:val="left" w:pos="0" w:leader="none"/>
          <w:tab w:val="left" w:pos="1134" w:leader="none"/>
        </w:tabs>
        <w:spacing w:lineRule="auto" w:line="240" w:before="0" w:after="0"/>
        <w:ind w:left="0" w:right="-383" w:firstLine="709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текущего состояния муниципального образования  сельского поселения  «Заозерь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right="-383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1001"/>
      <w:bookmarkEnd w:id="17"/>
      <w:r>
        <w:rPr>
          <w:rFonts w:cs="Times New Roman" w:ascii="Times New Roman" w:hAnsi="Times New Roman"/>
          <w:sz w:val="24"/>
          <w:szCs w:val="24"/>
        </w:rPr>
        <w:t xml:space="preserve">Поселок Заозерье является административным центром муниципального образования сельского поселения «Заозерье», входит в состав муниципального района «Сысольский» Республики К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ю поселения составляют исторически сложившиеся земли сельского поселения, прилегающие к нему земли общего пользования, территорию традиционного природопользования населения, рекреационные земли, земли для развития сельского поселения, независимо от форм собственности и целевого назначения, находящиеся в пределах границ поселения, в том числе населенные пункты: п. Заозерье, п. Исанево, д. Заоз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ом Республики Коми от 5 марта 2005 г. № 11-РЗ «О территориальной организации местного самоуправления в Республике Коми» муниципальное образование на территории поселения «Заозерье» наделено статус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01 января 2024 года на территории сельского поселения зарегистрировано  694  человек.</w:t>
      </w:r>
    </w:p>
    <w:p>
      <w:pPr>
        <w:pStyle w:val="Normal"/>
        <w:shd w:fill="FFFFFF" w:val="clear"/>
        <w:spacing w:before="0" w:after="0"/>
        <w:ind w:firstLine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инфраструктура сельского поселения представлена следующ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ст. Заозерь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администрация сельского поселения «Заозерье»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дом культуры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врачебная амбулатория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библиотека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отделение связи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АТС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магазин ИП Пунегова Е.Н. «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агазин ИП Надеев С.В, ООО «Вотыс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ст. Исане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фельдшерско – акушерский пункт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А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луб-библиотека.                                                                                    </w:t>
      </w:r>
    </w:p>
    <w:p>
      <w:pPr>
        <w:pStyle w:val="Style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Style6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дминистрации поселения сделать жизнь граждан комфортнее. Анализ текущего состояния сферы благоустройства показал, что дороги в населенных пунктах не соответствуют требованиям - большие ямы. Необходимо продолжить работы по оканавливнию и профилированию с использованием щебня дорог поселения, установка автобусной остановки в п. Заозерье, в п. Исанево, требуется благоустройство кладбищ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Главной целью программы является реализация социально значимых проектов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Arial" w:ascii="Times New Roman" w:hAnsi="Times New Roman"/>
          <w:sz w:val="24"/>
          <w:szCs w:val="24"/>
        </w:rPr>
        <w:t xml:space="preserve">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клада граждан (финансового и трудового).</w:t>
      </w:r>
    </w:p>
    <w:p>
      <w:pPr>
        <w:pStyle w:val="Normal"/>
        <w:shd w:fill="FFFFFF" w:val="clear"/>
        <w:spacing w:lineRule="exact" w:line="274" w:before="274" w:after="20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в сельском поселении выполняет несколько ро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-первых, оно составляет человеческий капитал, определяемый численностью, </w:t>
      </w:r>
      <w:r>
        <w:rPr>
          <w:spacing w:val="7"/>
          <w:sz w:val="24"/>
          <w:szCs w:val="24"/>
        </w:rPr>
        <w:t xml:space="preserve">возрастом, уровнем здоровья и образования, профессиональной квалификации </w:t>
      </w:r>
      <w:r>
        <w:rPr>
          <w:spacing w:val="-4"/>
          <w:sz w:val="24"/>
          <w:szCs w:val="24"/>
        </w:rPr>
        <w:t>жит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Во-вторых, население является трудовым ресурсом поселения.</w:t>
      </w:r>
    </w:p>
    <w:p>
      <w:pPr>
        <w:pStyle w:val="TextBody"/>
        <w:jc w:val="both"/>
        <w:rPr/>
      </w:pPr>
      <w:r>
        <w:rPr>
          <w:spacing w:val="-1"/>
          <w:sz w:val="24"/>
          <w:szCs w:val="24"/>
        </w:rPr>
        <w:tab/>
        <w:t xml:space="preserve">В-третьих, население является стороной в финансовых отношениях с остальными </w:t>
      </w:r>
      <w:r>
        <w:rPr>
          <w:spacing w:val="-2"/>
          <w:sz w:val="24"/>
          <w:szCs w:val="24"/>
        </w:rPr>
        <w:t xml:space="preserve">субъектами поселения и внешней средой. Исходя из вышеперечисленных ролей, можно </w:t>
      </w:r>
      <w:r>
        <w:rPr>
          <w:sz w:val="24"/>
          <w:szCs w:val="24"/>
        </w:rPr>
        <w:t xml:space="preserve">говорить о том, что главным риском в поселении является риски миграции трудовой </w:t>
      </w:r>
      <w:r>
        <w:rPr>
          <w:spacing w:val="3"/>
          <w:sz w:val="24"/>
          <w:szCs w:val="24"/>
        </w:rPr>
        <w:t xml:space="preserve">силы. Источником данного риска являются низкий уровень предложений на рынке </w:t>
      </w:r>
      <w:r>
        <w:rPr>
          <w:spacing w:val="-1"/>
          <w:sz w:val="24"/>
          <w:szCs w:val="24"/>
        </w:rPr>
        <w:t xml:space="preserve">труда поселения, а также наличие привлекательных предложений на внешнем рынке </w:t>
      </w:r>
      <w:r>
        <w:rPr>
          <w:spacing w:val="5"/>
          <w:sz w:val="24"/>
          <w:szCs w:val="24"/>
        </w:rPr>
        <w:t xml:space="preserve">труда. Как следствие, поселение в определенной степени недополучает налоги, </w:t>
      </w:r>
      <w:r>
        <w:rPr>
          <w:spacing w:val="3"/>
          <w:sz w:val="24"/>
          <w:szCs w:val="24"/>
        </w:rPr>
        <w:t xml:space="preserve">снижается конкурентоспособность предприятий, происходит старение населения за </w:t>
      </w:r>
      <w:r>
        <w:rPr>
          <w:spacing w:val="1"/>
          <w:sz w:val="24"/>
          <w:szCs w:val="24"/>
        </w:rPr>
        <w:t xml:space="preserve">счет убытия трудоспособного населения, что снижает привлекательность и потенциал </w:t>
      </w:r>
      <w:r>
        <w:rPr>
          <w:sz w:val="24"/>
          <w:szCs w:val="24"/>
        </w:rPr>
        <w:t xml:space="preserve">территории. </w:t>
        <w:tab/>
        <w:t xml:space="preserve">Данному риску подвержена трудоспособная часть населения, особенно </w:t>
      </w:r>
      <w:r>
        <w:rPr>
          <w:spacing w:val="-1"/>
          <w:sz w:val="24"/>
          <w:szCs w:val="24"/>
        </w:rPr>
        <w:t>высокой квалификации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Основным подходом к минимизации риска являются: развитие малого бизнеса и </w:t>
      </w:r>
      <w:r>
        <w:rPr>
          <w:spacing w:val="2"/>
          <w:sz w:val="24"/>
          <w:szCs w:val="24"/>
        </w:rPr>
        <w:t xml:space="preserve">предпринимательства, мониторинг внешнего и внутреннего рынка труда, развитие </w:t>
      </w:r>
      <w:r>
        <w:rPr>
          <w:spacing w:val="-2"/>
          <w:sz w:val="24"/>
          <w:szCs w:val="24"/>
        </w:rPr>
        <w:t xml:space="preserve">службы занятости населения. </w:t>
      </w:r>
    </w:p>
    <w:p>
      <w:pPr>
        <w:pStyle w:val="TextBody"/>
        <w:jc w:val="both"/>
        <w:rPr/>
      </w:pPr>
      <w:r>
        <w:rPr>
          <w:spacing w:val="3"/>
          <w:sz w:val="24"/>
          <w:szCs w:val="24"/>
        </w:rPr>
        <w:tab/>
        <w:t xml:space="preserve">В плане стратегических преобразований поселения одним из приоритетов деятельности является создание благоприятных условий для жизни населения – </w:t>
      </w:r>
      <w:r>
        <w:rPr>
          <w:spacing w:val="-1"/>
          <w:sz w:val="24"/>
          <w:szCs w:val="24"/>
        </w:rPr>
        <w:t xml:space="preserve">возможности полноценной занятости, получения стабильных доходов, доступности </w:t>
      </w:r>
      <w:r>
        <w:rPr>
          <w:spacing w:val="9"/>
          <w:sz w:val="24"/>
          <w:szCs w:val="24"/>
        </w:rPr>
        <w:t xml:space="preserve">широкого спектра социальных услуг, жилья, пополнения налоговых доходов, </w:t>
      </w:r>
      <w:r>
        <w:rPr>
          <w:spacing w:val="-1"/>
          <w:sz w:val="24"/>
          <w:szCs w:val="24"/>
        </w:rPr>
        <w:t>создания новых рабочих мест.</w:t>
      </w:r>
    </w:p>
    <w:p>
      <w:pPr>
        <w:pStyle w:val="TextBody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ab/>
        <w:t xml:space="preserve">Формирование цели, основных направлений и мероприятий Плана </w:t>
      </w:r>
      <w:r>
        <w:rPr>
          <w:sz w:val="24"/>
          <w:szCs w:val="24"/>
        </w:rPr>
        <w:t xml:space="preserve">осуществлялось исходя из сценария устойчивого инвестиционного развития, </w:t>
      </w:r>
      <w:r>
        <w:rPr>
          <w:spacing w:val="-1"/>
          <w:sz w:val="24"/>
          <w:szCs w:val="24"/>
        </w:rPr>
        <w:t>являющегося наиболее приемлемым и оптимальным.</w:t>
      </w:r>
    </w:p>
    <w:p>
      <w:pPr>
        <w:pStyle w:val="TextBody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Данный сценарий базируется на убеждении, подтвержденном передовым </w:t>
      </w:r>
      <w:r>
        <w:rPr>
          <w:sz w:val="24"/>
          <w:szCs w:val="24"/>
        </w:rPr>
        <w:t xml:space="preserve">мировым опытом, что устойчивое территориальное развитие может быть обеспечено в </w:t>
      </w:r>
      <w:r>
        <w:rPr>
          <w:spacing w:val="2"/>
          <w:sz w:val="24"/>
          <w:szCs w:val="24"/>
        </w:rPr>
        <w:t xml:space="preserve">случае инициирования не внешними факторами, а самим местным сообществом на </w:t>
      </w:r>
      <w:r>
        <w:rPr>
          <w:spacing w:val="11"/>
          <w:sz w:val="24"/>
          <w:szCs w:val="24"/>
        </w:rPr>
        <w:t xml:space="preserve">основе совместного участия органов власти, руководства предприятий, </w:t>
      </w:r>
      <w:r>
        <w:rPr>
          <w:spacing w:val="-1"/>
          <w:sz w:val="24"/>
          <w:szCs w:val="24"/>
        </w:rPr>
        <w:t xml:space="preserve">предпринимателей и населения. Это способствует мобилизации внутренних и внешних </w:t>
      </w:r>
      <w:r>
        <w:rPr>
          <w:sz w:val="24"/>
          <w:szCs w:val="24"/>
        </w:rPr>
        <w:t xml:space="preserve">ресурсов с целью минимизации отрицательного воздействия внешней среды на </w:t>
      </w:r>
      <w:r>
        <w:rPr>
          <w:spacing w:val="4"/>
          <w:sz w:val="24"/>
          <w:szCs w:val="24"/>
        </w:rPr>
        <w:t xml:space="preserve">местную экономику и наиболее эффективного использования открывающихся </w:t>
      </w:r>
      <w:r>
        <w:rPr>
          <w:spacing w:val="-1"/>
          <w:sz w:val="24"/>
          <w:szCs w:val="24"/>
        </w:rPr>
        <w:t>возможностей опережающего развития.</w:t>
      </w:r>
    </w:p>
    <w:p>
      <w:pPr>
        <w:pStyle w:val="TextBody"/>
        <w:jc w:val="both"/>
        <w:rPr/>
      </w:pPr>
      <w:r>
        <w:rPr>
          <w:spacing w:val="-1"/>
          <w:sz w:val="24"/>
          <w:szCs w:val="24"/>
        </w:rPr>
        <w:tab/>
        <w:t xml:space="preserve">Предполагается реализация комплексного подхода к решению экономических, </w:t>
      </w:r>
      <w:r>
        <w:rPr>
          <w:spacing w:val="9"/>
          <w:sz w:val="24"/>
          <w:szCs w:val="24"/>
        </w:rPr>
        <w:t xml:space="preserve">социальных и управленческих задач на основе понимания их взаимосвязи и </w:t>
      </w:r>
      <w:r>
        <w:rPr>
          <w:sz w:val="24"/>
          <w:szCs w:val="24"/>
        </w:rPr>
        <w:t xml:space="preserve">определения приоритетов на каждом этапе движения к намеченной цели. Создание и </w:t>
      </w:r>
      <w:r>
        <w:rPr>
          <w:spacing w:val="1"/>
          <w:sz w:val="24"/>
          <w:szCs w:val="24"/>
        </w:rPr>
        <w:t xml:space="preserve">развитие экономической базы местного сообщества, устойчивой по отношению к </w:t>
      </w:r>
      <w:r>
        <w:rPr>
          <w:spacing w:val="-1"/>
          <w:sz w:val="24"/>
          <w:szCs w:val="24"/>
        </w:rPr>
        <w:t>возможным внешним и внутренним вызовам, рассматривается не как самоцель, а как средство изменения к лучшему жизни мест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65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8" w:name="sub_1002"/>
      <w:bookmarkEnd w:id="18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оритеты и цели реализуемой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19" w:name="sub_1002"/>
      <w:bookmarkStart w:id="20" w:name="sub_1002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оритетами политики сельского поселения  «Заозерье» в области обеспечения благоприятных условий проживания населения сельского поселения «Заозерье» на период с 2024 до 2026 го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населенных пунктов путем реализации народ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занятости населения путем реализации народ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обеспечение благоприятных условий проживания населения сельского поселения «Заозер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ограммы будут решать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йствие занятости населения сельского поселен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лагоустройство территории сельского поселения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благоприятные условия проживания населения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азать содействие в трудоустройстве граждан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1" w:name="sub_1003"/>
      <w:bookmarkStart w:id="22" w:name="sub_1003"/>
      <w:bookmarkEnd w:id="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3" w:name="sub_1003"/>
      <w:bookmarkStart w:id="24" w:name="sub_1003"/>
      <w:bookmarkEnd w:id="2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будет осуществляться в период 2024 – 2026 г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, определен исходя из необходимости достижения ее цели и основ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сроков их реализации, ожидаемых результатов и связь с показателями Программы представлен в приложении 1 к Программе (</w:t>
      </w:r>
      <w:hyperlink w:anchor="sub_10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ормативные правовые акты, в соответствии с которыми осуществляется правовое регулирование в сфере реализации Программы приведены в приложении №1 (таблица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right="-383" w:hanging="284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Программы и их значениях по годам реализации приведены в приложении 1 к Программе (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 Показатели имеют запланированные по годам количественные значения, измеряемые и рассчитываемые на основе данных государственного статистического наблюдения, а также ведомственных отчетностей ответственного исполнителя и соисполни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перечня показателей учтены требования адекватности показателей, точности, объективности, достоверности, однозначности, сопостав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муниципальной программы на весь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(индикаторы) Программы характеризуют конечные общественно-значимые результаты развития и оценивают социальные и экономические эффекты для обществ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4-2026 годы предусматривается в размере 492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СП  «Заозерье» - 41,6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ый объем финансирования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492,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_____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_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. ч. за счет средств бюджета СП «Заозерь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41,6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____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.ч. за счет средств бюджета Республики Ко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443,1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____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  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 ___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уточняется ежегодно при формировании бюджета сельского поселения на очередной финансовый год и плановый период и при внесении изменений в бюджет сельского поселения «Заозерье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811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Программы в разрезе подпрограмм за счет средств бюджета  сельского поселения «Заозерье» представлены в приложении 1 к Программе (</w:t>
      </w:r>
      <w:hyperlink w:anchor="sub_10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ы 4,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sub_811"/>
      <w:bookmarkStart w:id="27" w:name="sub_811"/>
      <w:bookmarkEnd w:id="2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/>
      </w:pPr>
      <w:bookmarkStart w:id="28" w:name="sub_1009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8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9" w:name="sub_1009"/>
      <w:bookmarkStart w:id="30" w:name="sub_1009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выполнения Программы проводится в целях оценки вклада Программы в развитие экономики Сысольского района, обеспечения администрации муниципального района «Сысольский»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31" w:name="sub_10000"/>
      <w:bookmarkStart w:id="32" w:name="sub_10000"/>
      <w:bookmarkEnd w:id="3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sub_10000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 «Развитие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озерье» на 2024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2550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62"/>
        <w:gridCol w:w="1831"/>
        <w:gridCol w:w="1559"/>
        <w:gridCol w:w="1985"/>
        <w:gridCol w:w="6457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4" w:name="sub_101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bookmarkEnd w:id="34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сельского поселения  «Заозерье»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беспечение благоприятных условий проживания населения сельского поселения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Содействие занятости населения сельского поселения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родных проектов в сфере занят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Благоустройство территории сельского поселения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  <w:br/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53"/>
        <w:gridCol w:w="49"/>
        <w:gridCol w:w="2078"/>
        <w:gridCol w:w="1417"/>
        <w:gridCol w:w="2835"/>
        <w:gridCol w:w="2759"/>
        <w:gridCol w:w="220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5" w:name="sub_102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  <w:bookmarkEnd w:id="35"/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sub_20000">
              <w:bookmarkStart w:id="36" w:name="sub_21111"/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eastAsia="ru-RU"/>
                </w:rPr>
                <w:t xml:space="preserve">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ельского поселения «Заозерье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действие занятости населения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-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ый охват населения мероприятиями по содействию занятост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населения,  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ми по содействию занятост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 (чел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родных проектов в сфере занятости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-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населения путем реализации народных проект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зарегистрированной безработиц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родных проектов в сфере занятости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7" w:name="sub_2120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родных проектов в сфере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-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удшение внешнего вида и не обустроенность населенного пунк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народных проектов в сфере благоустрой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00" w:right="8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3"/>
        <w:gridCol w:w="5019"/>
        <w:gridCol w:w="4536"/>
        <w:gridCol w:w="1985"/>
        <w:gridCol w:w="2211"/>
      </w:tblGrid>
      <w:tr>
        <w:trPr>
          <w:trHeight w:val="9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-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исполн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38" w:name="Par3251"/>
            <w:bookmarkEnd w:id="38"/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Развитие сельского поселения «Заозерь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Par3372"/>
            <w:bookmarkStart w:id="40" w:name="Par3252"/>
            <w:bookmarkEnd w:id="39"/>
            <w:bookmarkEnd w:id="4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с ГУ РК «ЦЗН Сысоль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по реализации мер активной политики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ноябр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муниципального района «Сысо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временного труд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работных граждан, испытывающих трудности в поиск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Р «Сысо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народных проектов на территории муниципального района «Сысольский»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 поселения «Заозе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начала очередного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5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1855" w:hRule="atLeast"/>
        </w:trPr>
        <w:tc>
          <w:tcPr>
            <w:tcW w:w="10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  <w:br/>
              <w:t>реализации муниципальной программы за счет средств бюджета  сельского поселения  «Заозерье»</w:t>
              <w:br/>
              <w:t>(с учетом средств межбюджетных трансфертов)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3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04"/>
        <w:gridCol w:w="891"/>
        <w:gridCol w:w="621"/>
        <w:gridCol w:w="698"/>
        <w:gridCol w:w="700"/>
      </w:tblGrid>
      <w:tr>
        <w:trPr>
          <w:trHeight w:val="8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(тыс. рублей), по годам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 «Заозе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П «Заозер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Заозерь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9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9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Заозерь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родных проектов в сфере занятости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Заозерь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народных проектов в сфере благоустрой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бустройству источников холодного водоснабжения п. Исан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Заозерь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гнозная (справочная) оценка расходов бюджета   сельского посе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Республики Коми (с учетом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),  и безвозмездных поступл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целей муниципальной программы (тыс. руб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276"/>
        <w:gridCol w:w="1134"/>
        <w:gridCol w:w="1134"/>
        <w:gridCol w:w="992"/>
      </w:tblGrid>
      <w:tr>
        <w:trPr>
          <w:trHeight w:val="1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лей), по годам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П «Заозерье» на 2024 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родных проектов в сфере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народных проектов в сфере благоустрой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бустройству источников холодного водоснабжения п. Исан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046"/>
      </w:tblGrid>
      <w:tr>
        <w:trPr>
          <w:trHeight w:val="13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sectPr>
      <w:type w:val="nextPage"/>
      <w:pgSz w:w="11906" w:h="16800"/>
      <w:pgMar w:left="851" w:right="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right="0" w:hanging="0"/>
      <w:jc w:val="both"/>
      <w:outlineLvl w:val="1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Продолжение ссылки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22">
    <w:name w:val="Внимание: криминал!!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3">
    <w:name w:val="Внимание: недобросовестность!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eastAsia="Calibri" w:cs="Arial"/>
      <w:sz w:val="20"/>
      <w:szCs w:val="20"/>
      <w:shd w:fill="FFFFFF" w:val="clear"/>
    </w:rPr>
  </w:style>
  <w:style w:type="paragraph" w:styleId="Style2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32">
    <w:name w:val="Заголовок ЭР (правое окно)"/>
    <w:basedOn w:val="Style3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3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spacing w:before="0" w:after="0"/>
      <w:jc w:val="left"/>
    </w:pPr>
    <w:rPr>
      <w:shd w:fill="FFDFE0" w:val="clear"/>
    </w:rPr>
  </w:style>
  <w:style w:type="paragraph" w:styleId="Style44">
    <w:name w:val="Куда обратиться?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46">
    <w:name w:val="Необходимые документы"/>
    <w:basedOn w:val="Style2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eastAsia="Calibri" w:cs="Arial"/>
      <w:sz w:val="20"/>
      <w:szCs w:val="20"/>
    </w:rPr>
  </w:style>
  <w:style w:type="paragraph" w:styleId="Style53">
    <w:name w:val="Подзаголовок для информации об изменениях"/>
    <w:basedOn w:val="Style34"/>
    <w:next w:val="Normal"/>
    <w:qFormat/>
    <w:pPr/>
    <w:rPr>
      <w:b/>
      <w:bCs/>
      <w:sz w:val="24"/>
      <w:szCs w:val="24"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55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7">
    <w:name w:val="Пример.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Примечание.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Текст в таблице"/>
    <w:basedOn w:val="Style47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65">
    <w:name w:val="Центрированный (таблица)"/>
    <w:basedOn w:val="Style47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Style67">
    <w:name w:val="Обычный (веб)"/>
    <w:basedOn w:val="Normal"/>
    <w:qFormat/>
    <w:pPr>
      <w:spacing w:lineRule="auto" w:line="240" w:before="120" w:after="240"/>
    </w:pPr>
    <w:rPr>
      <w:rFonts w:ascii="Arial" w:hAnsi="Arial" w:eastAsia="Calibri" w:cs="Arial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F0212320C9F139CE7215813CB1C39097EA8C5360E7DFEA51DF0C84524267999855DA1253EBCF7AC6AAD0DFE0367A98FAC6B9189BAB56D0cFW1H" TargetMode="External"/><Relationship Id="rId4" Type="http://schemas.openxmlformats.org/officeDocument/2006/relationships/hyperlink" Target="consultantplus://offline/ref=3BF0212320C9F139CE720B8C2ADD9D9492E0D65662E5D2BE0A890AD30D1261CCD815DC4702AC987FC5A99A8EA77D759AF3cDW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4:00Z</dcterms:created>
  <dc:creator>Администратор</dc:creator>
  <dc:description/>
  <dc:language>en-US</dc:language>
  <cp:lastModifiedBy>User</cp:lastModifiedBy>
  <cp:lastPrinted>2023-02-21T15:32:00Z</cp:lastPrinted>
  <dcterms:modified xsi:type="dcterms:W3CDTF">2024-03-27T07:04:00Z</dcterms:modified>
  <cp:revision>2</cp:revision>
  <dc:subject/>
  <dc:title>Администрация муниципального</dc:title>
</cp:coreProperties>
</file>