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3827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селения «Заозерье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object w:dxaOrig="2141" w:dyaOrig="2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60.75pt" filled="f" o:ole="">
                  <v:imagedata r:id="rId3" o:title=""/>
                </v:shape>
                <o:OLEObject Type="Embed" ProgID="" ShapeID="ole_rId2" DrawAspect="Content" ObjectID="_1308493414" r:id="rId2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«Заозерье» сик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вм</w:t>
            </w:r>
            <w:r>
              <w:rPr>
                <w:sz w:val="24"/>
                <w:szCs w:val="24"/>
              </w:rPr>
              <w:t>ö</w:t>
            </w:r>
            <w:r>
              <w:rPr>
                <w:b/>
                <w:sz w:val="24"/>
                <w:szCs w:val="24"/>
              </w:rPr>
              <w:t>дч</w:t>
            </w:r>
            <w:r>
              <w:rPr>
                <w:sz w:val="24"/>
                <w:szCs w:val="24"/>
              </w:rPr>
              <w:t>ö</w:t>
            </w:r>
            <w:r>
              <w:rPr>
                <w:b/>
                <w:sz w:val="24"/>
                <w:szCs w:val="24"/>
              </w:rPr>
              <w:t>минса  администрация</w:t>
            </w:r>
          </w:p>
        </w:tc>
      </w:tr>
    </w:tbl>
    <w:p>
      <w:pPr>
        <w:pStyle w:val="Normal"/>
        <w:ind w:left="284" w:hanging="284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ind w:left="284" w:hanging="284"/>
        <w:rPr>
          <w:sz w:val="32"/>
          <w:szCs w:val="32"/>
        </w:rPr>
      </w:pPr>
      <w:r>
        <w:rPr>
          <w:sz w:val="32"/>
          <w:szCs w:val="32"/>
        </w:rPr>
        <w:t>ШУÖ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сентября 2023 года                                                                                № 09/20</w:t>
      </w:r>
    </w:p>
    <w:p>
      <w:pPr>
        <w:pStyle w:val="Heading3"/>
        <w:tabs>
          <w:tab w:val="clear" w:pos="708"/>
          <w:tab w:val="left" w:pos="709" w:leader="none"/>
        </w:tabs>
        <w:ind w:right="0" w:hanging="0"/>
        <w:jc w:val="center"/>
        <w:rPr>
          <w:szCs w:val="24"/>
        </w:rPr>
      </w:pPr>
      <w:r>
        <w:rPr>
          <w:szCs w:val="24"/>
        </w:rPr>
        <w:t>п. Заозерье, Сысольский район, Республика Ком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 утверждении Порядка выявления, оформления, принятия и учета выморочного имущества в муниципальную собственность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387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частью 2 статьи 1151 Гражданского кодекса Российской Федерации, Федеральным законом Российской Федерации № 131-ФЗ от 06 октября 2003 г. «Об общих принципах организации местного самоуправления в Российской Федерации», Уставом муниципального образования сельского поселения «Заозерье»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Заозерье» постановляет:</w:t>
      </w:r>
    </w:p>
    <w:p>
      <w:pPr>
        <w:pStyle w:val="Style24"/>
        <w:shd w:fill="FFFFFF" w:val="clear"/>
        <w:spacing w:lineRule="atLeast" w:line="273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Утвердить Порядок выявления, оформления, принятия и учета выморочного имущества в муниципальную собственность муниципального образования сельское поселение «Заозерье», согласно приложению к настоящему постановлению.</w:t>
      </w:r>
    </w:p>
    <w:p>
      <w:pPr>
        <w:pStyle w:val="Style24"/>
        <w:shd w:fill="FFFFFF" w:val="clear"/>
        <w:spacing w:lineRule="atLeast" w:line="273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эксперта.</w:t>
      </w:r>
    </w:p>
    <w:p>
      <w:pPr>
        <w:pStyle w:val="Style24"/>
        <w:shd w:fill="FFFFFF" w:val="clear"/>
        <w:spacing w:lineRule="atLeast" w:line="273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в местах, определенных Уставом муниципального образования сельского поселения «Заозерье».</w:t>
      </w:r>
    </w:p>
    <w:p>
      <w:pPr>
        <w:pStyle w:val="ConsPlusTitle"/>
        <w:widowControl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Заозерье»                                        А.В. Пуне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«Заозерь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«13» сентября 2023 г. № 09/2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явления, оформления, принятия и учет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морочного имущества в муниципальную собственность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1.1. Порядок выявления, оформления, принятия и учета выморочного имущества в собственность муниципального образования сельское поселение «Заозерье», (далее - Порядок) разработан в соответствии с Гражданским кодексом Российской Федерации, на основании Федерального закона Российской Федерации от 06 октября 2003 г. № 131-ФЗ «Об общих принципах организации местного самоуправления в Российской Федерации», Устава муниципального образования сельское поселение «Заозерье» в целях своевременного выявления и принятия в муниципальную собственность следующего выморочного имущества, находящегося на территории муниципального образования сельское поселение «Заозерье»: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жилые помещения;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емельные участки, а также расположенные на них здания, сооружения, иные объекты недвижимого имущества;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ли в праве общей долевой собственности на жилые помещения и земельные участки, а также расположенные на них здания, сооружения, иные объекты недвижимого имущества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1.2. Порядок распространяется на находящиеся на территории муниципального образования жилые помещения, в том числе квартиры (части квартир)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муниципального образования сельское поселение «Заозерье»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целях настоящего Порядка под выморочным имуществом понимают имущество умершего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ыявление, оформление, принятие и учет выморочного имуществ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2.1. Выявление выморочного имущества осуществляется администрацией муниципального образования сельское поселение «Заозерье».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ведения о выявленном выморочном имуществе могут поступать в администрацию: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т нотариуса муниципального района «Сысольский» Республики Коми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- от физических и юридических лиц, которым стало известно о наличии таких объектов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- путем выявления администрацией муниципального образования сельское поселение «Заозерье» объектов, расположенных на территории муниципального образования, которые могут быть выморочным имуществом, в том числе жилых помещений, в которых длительное время никто не проживает и за которые не производится оплата жилищно-коммунальных услуг, а также жилых помещений, занимаемыми лицами, не зарегистрированными в них (в том числе временно) и (или) не являющимися собственниками, нанимателями, арендаторами или пользователями (членами семей, собственников, нанимателей, арендаторов, пользователей) этих жилых помещений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т судебных органов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и выявлении недвижимого имущества и земельных участков, указанных в пункте 1.1 настоящего Порядка, администрация проводит работу по сбору информации об имуществе, которое может быть отнесено к выморочному, в том числе: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и о наличии или отсутствии правообладателя на недвижимое имущество, земельный участок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нформации о гражданах, зарегистрированных в жилом помещении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едоставлении копии свидетельства (справки) о смерти умершего гражданина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нформации от органов нотариата о наличии или отсутствии открытых наследственных дел на недвижимое имущество, земельный участок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ри наличии у недвижимого имущества или земельного участка признаков выморочного имущества администрация по месту нахождения выморочного имущества не ранее чем через 6 месяцев со дня смерти собственника недвижимого имущества или земельного участка, не оставившего наследников, как по закону, так и по завещанию, обращается к нотариусу с заявлением о выдаче свидетельства о праве на наследство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а основании свидетельства о праве на наследство по закону администрация обеспечивает регистрацию права муниципальной собственности на выморочное имущество в органах, осуществляющих государственную регистрацию прав на недвижимость и сделок с ним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2.6. После регистрации права собственности на объект за муниципальным образованием сельское поселение «Заозерье» администрация: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- осуществляет подготовку проекта постановления администрации о включении выморочного имущества в реестр муниципального имущества муниципального образования сельское поселение «Заозерье» в состав имущества муниципальной казны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ринятие мер по охране и оценке принятого выморочного имущества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В случае если наследственное имущество неправомерно передано в собственность лиц, не имеющих право его наследовать, а наследников этого имущества не имеется или они не приняли наследства, администрация предъявляет в суд иск о передаче указанного имущества муниципальному образованию по праву наследования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поряжение выморочным имуществом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Дальнейшее использование выморочного имущества осуществляется в соответствии с законодательством Российской Федерации, Республики Коми и муниципальными правовыми актами органов местного самоуправления муниципального района «Сысольский»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ыморочное имущество в виде жилых помещений подлежит передаче в собственность муниципального района «Сысольский» в целях его дальнейшего использования по назначению, в том числе предоставления гражданам в соответствии с Жилищным кодексом Российской Федерации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ыморочным имуществом в виде земельных участков, администрация распоряжается самостоятельно в соответствии с Земельным кодексом Российской Федерации и Гражданским кодексом Российской Федерации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Выморочным имуществом в виде зданий, сооружений, иных объектов нежилого недвижимого имущества администрацию распоряжается в соответствии с Гражданским кодексом Российской Федерации, Федеральным законом от 21 декабря 2001 г. № 178-ФЗ «О приватизации государственного и муниципального имущества», Федеральным законом от 26 июля 2006 г. № 135-ФЗ «О защите конкуренции»,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eastAsia="ja-JP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464">
    <w:name w:val="Стиль 464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6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Highlight">
    <w:name w:val="highlight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Текст сноски1"/>
    <w:basedOn w:val="Normal"/>
    <w:next w:val="Footnote"/>
    <w:qFormat/>
    <w:pPr/>
    <w:rPr>
      <w:rFonts w:eastAsia="Calibri"/>
    </w:rPr>
  </w:style>
  <w:style w:type="paragraph" w:styleId="Style3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onsolas" w:hAnsi="Consolas" w:cs="Consolas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3:00Z</dcterms:created>
  <dc:creator>Администрация Куниб</dc:creator>
  <dc:description/>
  <cp:keywords/>
  <dc:language>en-US</dc:language>
  <cp:lastModifiedBy>User</cp:lastModifiedBy>
  <cp:lastPrinted>2023-09-21T11:49:00Z</cp:lastPrinted>
  <dcterms:modified xsi:type="dcterms:W3CDTF">2023-09-21T08:49:00Z</dcterms:modified>
  <cp:revision>4</cp:revision>
  <dc:subject/>
  <dc:title/>
</cp:coreProperties>
</file>