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поселения «Заозерье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225182914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Заозерье» сикт овмöдчöминса администрация</w:t>
            </w:r>
          </w:p>
        </w:tc>
      </w:tr>
    </w:tbl>
    <w:p>
      <w:pPr>
        <w:pStyle w:val="Normal"/>
        <w:ind w:right="-58" w:hanging="0"/>
        <w:jc w:val="center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30 сентября 2019 года</w:t>
        <w:tab/>
        <w:tab/>
        <w:tab/>
        <w:tab/>
        <w:t xml:space="preserve"> </w:t>
        <w:tab/>
        <w:t xml:space="preserve">                           № 09/67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Республика  Коми, Сысольский р-н, п. Заозерье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рассмотрения обращений граждан, поступивших в администрацию сельского поселения «Заозерь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Законом Республики Коми от 11.05.2010 № 47-РЗ «О реализации права граждан на обращение в Республике Коми», Уставом муниципального образования сельского поселения «Заозерье»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Заозерье»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ссмотрения обращений граждан, поступивших в администрацию сельского поселения «Заозерье»,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ить всех работников администрации сельского поселения «Заозерье» под подпись с настоящим постановл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в порядке, предусмотренном Уставом муниципального образования сельского поселения «Заозерье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сельского поселения «Заозерье»                                       </w:t>
        <w:tab/>
        <w:t xml:space="preserve">З.Г. Демина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  <w:t>УТВЕРЖДЕНО</w:t>
      </w:r>
    </w:p>
    <w:p>
      <w:pPr>
        <w:pStyle w:val="Style20"/>
        <w:jc w:val="right"/>
        <w:rPr/>
      </w:pPr>
      <w:r>
        <w:rPr/>
        <w:t xml:space="preserve">Постановлением администрации </w:t>
      </w:r>
    </w:p>
    <w:p>
      <w:pPr>
        <w:pStyle w:val="Style20"/>
        <w:jc w:val="right"/>
        <w:rPr/>
      </w:pPr>
      <w:r>
        <w:rPr/>
        <w:t>сельского поселения «Заозерье»</w:t>
      </w:r>
    </w:p>
    <w:p>
      <w:pPr>
        <w:pStyle w:val="Style20"/>
        <w:jc w:val="right"/>
        <w:rPr/>
      </w:pPr>
      <w:r>
        <w:rPr/>
        <w:t>от 30.09.2019 года №  09/67</w:t>
      </w:r>
    </w:p>
    <w:p>
      <w:pPr>
        <w:pStyle w:val="Style20"/>
        <w:jc w:val="right"/>
        <w:rPr/>
      </w:pPr>
      <w:r>
        <w:rPr/>
        <w:t>(приложение № 1)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смотрения обращений граждан, поступивших в администрацию муниципального образования сельского поселения «Заозерье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ассмотрения обращений граждан (далее - Положение), поступивших в администрацию сельского поселения «Заозерье» (далее - Администрация), определяет порядок рассмотрения обращений граждан, обращений объединений граждан, в том числе юридических лиц (далее - обращения), и проведения личного приема граждан главой сельского поселения и уполномоченными должностными лицами Администрации, (далее - личный прием граждан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смотрение обращений осуществляется в соответствии с Конституцией Российской Федерации от 12.12.1993, Федеральным законом от 02.05.2006 № 59-ФЗ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5.07.2002 № 115-ФЗ «О правовом положении иностранных граждан в Российской Федерации», Конституцией Республики Коми от 17.02.1994, Законом Республики Коми от 11.05.2010 № 47-РЗ «О реализации права граждан на обращение в Республике Коми», Уставом муниципального образования сельского поселения «Заозерье», настоящим Положением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 обращениями могут выступать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 - граждане Российской Федерации, а так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рганизаций (юридических лиц), общественных объединен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гражданин, заявитель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министрацию и должностным лицам Админист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титься в Администрацию и к должностным лицам Администрации можно следующими способам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исьменное обращение почтовым отправлением по адресу: 168122, Республика Коми, Сысольский район, п. Заозерье, ул. Лесная, дом 16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ить письменное обращение лично в Администрацию по адресу:  Республика Коми, Сысольский район, п. Заозерье, ул. Лесная, дом 16, прием письменных обращений производится в рабочие дни с 08.30 до 17.45 (в пятницу с 08.30 до 15.30), перерыв на обед с 13.00 до 14.00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устно в ходе личного приема граждан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править обращение в форме электронного документа на адрес электронной почты Администрации: 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zaozeri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ить обращение в форме электронного документа через "Web-приемную" на официальном сайте Администрации в информационно-телекоммуникационной сети «Интернет»: «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ctzaozer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iemnaya</w:t>
      </w:r>
      <w:r>
        <w:rPr>
          <w:rFonts w:cs="Times New Roman" w:ascii="Times New Roman" w:hAnsi="Times New Roman"/>
          <w:sz w:val="28"/>
          <w:szCs w:val="28"/>
        </w:rPr>
        <w:t>/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Администрации: 8(8213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96822</w:t>
      </w:r>
      <w:r>
        <w:rPr>
          <w:rFonts w:cs="Times New Roman" w:ascii="Times New Roman" w:hAnsi="Times New Roman"/>
          <w:sz w:val="28"/>
          <w:szCs w:val="28"/>
        </w:rPr>
        <w:t>, 8(8213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968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 8(82131)</w:t>
      </w:r>
      <w:r>
        <w:rPr>
          <w:rFonts w:cs="Times New Roman" w:ascii="Times New Roman" w:hAnsi="Times New Roman"/>
          <w:sz w:val="28"/>
          <w:szCs w:val="28"/>
          <w:lang w:val="en-US"/>
        </w:rPr>
        <w:t>96841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по вопросам порядка рассмотрения обращений может быть получена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Администрации на информационных стендах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 (по письменным обращениям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в разделе «Обращения граждан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и факсимильной связи, электронной почт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получить устную, в том числе по телефону, информацию о регистрации его обращ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графике личного приема граждан (месте проведения, а также об установленных для личного приема граждан днях и часах) размещается при входе в здание или в фойе здания Администрации, а также на официальном сайте Администрации в разделе «Обращения граждан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тветственным за обеспечение доступа граждан к информации о настоящем Положении, в том числе за подготовку информации для размещения на официальном сайте Администрации, а также на информационных стендах Администрации, является специалист администраци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сновные термины, используемые в Положен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-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ое обращение - обращение двух или более лиц, а также обращение, принятое на митинге или собрании и подписанное организаторами или участниками митинга, собра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ое обращение - обращение по вопросу, ранее не рассматривавшемуся в Администрации, либо поступившее от лиц, ранее не обращавшихся в Администрацию по уже рассматривавшемуся вопрос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кат обращения - повторный экземпляр или копия одного и того же обращения от одного и того же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ое обращение - обращение, поступившее от одного и того же лица по одному и тому же вопросу, в котором обжалуется решение, принятое по предыдущему обращению, поступившему в Администрац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. Порядок регистрации обращений. 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гистрация обращений производится уполномоченным работником Администрации в течение 3 дней со дня поступления обращения в Администрацию или должностному лицу Администрации в письменной форме (далее - письменное обращение) или в форме электронного докумен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риеме письменного обращения непосредственно от гражданина по его просьбе на втором экземпляре принятого письменного обращения ставится штамп с указанием даты его принятия, фамилии и инициалов лица, принявшего письменное обращение, и сообщается контактный телефон Админ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обращении заявителя проставляется штамп, в котором указывается дата и номер регист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ращение, направленное в Администрацию или должностному лицу Администрации в форме электронного документа через «Web-приемную» на официальном сайте Администрации в информационно-телекоммуникационной сети «Интернет» подлежит регистрации в Администрации и рассмотрению в порядке, установленном настоящим Положением.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Требования к письменному обращению.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жданин в своем письменном обращении в обязательном порядке указывает либо наименование органа местного самоуправлени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ьзование в тексте обращения ненормативной лексики, оскорбительных выражений, угроз жизни, здоровью, имуществу недопустим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ращение, поступившее в форме электронного документа, обязательно должно содержать фамилию, имя, отчество (последнее - при наличии) гражданина, направившего обращение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письменного обращения приведена в приложении № 1 к настоящему Положению, а также размещена на официальном сайте Администрации в разделе «Обращения граждан».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ава и обязанности сторон. 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, должностное лицо Администра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прокуратуры, дознания и предварительного следств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исьменный ответ по существу поставленных в обращении вопросов, за исключением случаев, указанных в статье 11 Федерального закона от 02.05.2006 № 59-ФЗ «О порядке рассмотрения обращений граждан Российской Федерации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рассмотрении обращения Администрацией или должностным лицом Администрации гражданин имеет право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документы и материалы, либо обращаться с просьбой об их истребовании, в том числе в электронной форм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исьменный ответ по существу поставленных в обращении вопрос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рассмотрения обращени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ращения, поступившие в Администрацию подлежат обязательному рассмотрению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регистрированное в Администрации обращение в течение 1 дня направляется на рассмотрение и оформление резолюции главе СП «Заозерье». Срок оформления резолюции составляет не более 3 дней со дня получения обращ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предварительного рассмотрения главой СП «Заозерье» должно быть принято одно из следующих решений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к разрешени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без разреш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в другие орган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рассмотрения обращ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бщении к ранее поступившему обращени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заявител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роверки обращений, обеспечивающий наиболее объективное, всестороннее и своевременное рассмотрение поставленных в них вопросов, определяется главой СП «Заозерье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 руководителя должна содержать конкретное поручение должностному лицу Администрации о рассмотрении обращения с указанием срока подготовки ответа заявителю, в зависимости от принятого по результатам предварительного рассмотрения решения, но не более 30 дней со дня регистрации обращения в Админист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сле оформления резолюции обращение передается исполнителю не позднее следующего дня со дня подписания резолю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 если в поручении в качестве исполнителей определены несколько исполнителей (далее - соисполнители), то подлинник обращения и резолюции передается исполнителю, которому поручен свод, либо указанному в поручении первым (далее - ответственный исполнитель), соисполнителям направляется копия обращения и резолюци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оисполнители направляют в адрес ответственного исполнителя информацию о результатах рассмотрения обращения в части доводов, отнесенных к их компетенции, в срок не позднее 10 дней до окончания срока исполнения поручения, если иной срок не указан в поручен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Для рассмотрения и подготовки ответа на обращение исполнитель изучает обращение и материалы к нему,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прокуратуры, дознания и предварительного следствия, после чего готовит проекта ответа на обращение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Проект ответа не позднее чем за 3 дня до истечения срока исполнения поручения передается исполнителем для оценки главе СП «Заозерье», либо лицу, уполномоченному рассматривать обращени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а ответа на обращение осуществляется в соответствии с настоящим Положением без продления срока рассмотрения обращ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Ответ на обращение (с материалами к обращению) дается за подписью главы СП «Заозерье», либо лица на то уполномоченного с учетом требований федерального законодательства и права заявителя на получение информации, непосредственно затрагивающей его права и свободы по существу поставленных в обращении вопросов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ри отказе в удовлетворении обращения ответ заявителю должен быть мотивирован. В нем дается оценка всем доводам обращения, а отказ в его удовлетворении должен быть обоснован. Кроме того, в ответе заявителю должны быть разъяснены порядок обжалования принятого решения, а также право обращения в суд, если таковое предусмотрено закон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 не позднее 1 дня, следующего за днем подписания отве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ям ответов на обращения возвращаются в обязательном порядке приложенные к ним документы. Не подлежат возврату документы и материалы, направленные заявителем в электронном вид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Ответ на обращение может быть вручен лично заявителю под подпись (с указанием даты получения ответа) при условии наличия в обращении указания на такой способ получения ответ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, если обращение поступило на рассмотрение в Администрацию или должностному лицу Администрации из других государственных органов, органов местного самоуправления или от должностных лиц, информация о результатах рассмотрения обращения с копией ответа на обращение направляется в соответствующий орган или должностному лицу, при наличии такой просьбы либо требова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 Ответ направляется указанному лицу для доведения его содержания до сведения остальных лиц, подписавших обращен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атель ответа в коллективном обращении не определен, ответ направляется всем лицам, подписавшим обращение, указавшим адрес, по которому должен быть направлен ответ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При одновременном поступлении основного обращения и его дубликата либо поступлении дубликата до окончания разрешения основного обращения дается единый отве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убликат поступил после разрешения основного обращения, то заявителю не позднее 10-дневного срока с момента регистрации дубликата ответ на него направляется со ссылкой на дату и исходящий номер отправленного ответа на основное обращение. Копия ответа направляется в случае прямого указания заявителя о его неполучен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ы обращений в установленном порядке приобщаются к соответствующим номенклатурным дела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и сроки разрешения обращени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ращения граждан, должностных и иных лиц разрешаются в течение 30 дней со дня их регистрации в Администрации, а не требующие дополнительного изучения и проверки - в течение 15 дней, если иное не предусмотрено федеральным законодательств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тановленный срок рассмотрения обращения истекает в выходной или праздничный день, последним днем рассмотрения считается следующий за ним рабочий день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ведение проверки по обращению не требуется, ответ дается в 15-дневный срок, без предварительного уведомления автор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проведения дополнительной проверки, запроса материалов и в других исключительных случаях срок разрешения обращений может быть продлен главой СП «Заозерье» с одновременным уведомлением заявителя о продлении срока рассмотрения и характере принимаемых мер, но не более чем на 30 дн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е о продлении срока рассмотрения обращения принимается главой СП «Заозерье» на основании мотивированного ходатайства исполнителя, в котором указываются причины продления срока и срок, в который обращение будет разрешено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формляется не позднее чем за 5 дней до истечения срока рассмотрения обращения, подписывается исполнителем и представляется на согласование главе СП «Заозерье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ступившие в Администрацию обращения, адресованные в органы следствия и дознания, а также обращения, адресованные должностным лицам Администрации, но содержащие вопросы, относящиеся к компетенции органов следствия и дознания, ходатайства в порядке ст. 119 и 120 УПК РФ, разрешение которых отнесено к компетенции органов предварительного расследования, после их регистрации и предварительного рассмотрения направляются в соответствующие органы с одновременным извещением заявителей о принятом решен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ращения, подлежащие разрешению другими органами и организациями, в течение 7 дней со дня регистрации направляются по принадлежности с одновременным извещением об этом заявителей и разъяснением принятого реш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с переадресованием обращения подписывается главой СП «Заозерье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по принадлежности с уведомлением об этом заявител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Запрещается направление обращения на рассмотрение в государственный орган, орган местного самоуправления, организацию или должностному лицу, решение или действие (бездействие) которых обжалуетс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соответствии с предусмотренным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Обращения, в которых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 случае, если в обращении не указаны фамилия гражданина, направившего обращение, или адрес, по которому должен быть направлен ответ, ответ на обращение не дается. Обращение с приложением (при наличии) приобщается к делу по номенклатуре на основании справки исполнител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рамках его компетен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ям, поступившим в форме электронного документа, на адрес электронной почты заявителя в течение 7 дней со дня регистрации направляется уведомление о невозможности разрешения обращения с предложением восполнить недостающие данны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В случае, если текст письменного обращения не поддается прочтению, ответ на него не дается и оно не подлежит направлению в иные государственные органы, об этом в течение 7 дней со дня регистрации сообщается автору обращения, если его фамилия и адрес поддаются прочтению, с одновременным возвращением обращения заявителю и разъяснением права повторного обращения по данному вопросу. Копии таких обращений хранятся в соответствующих номенклатурных дела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рочтения данных о заявителе (фамилии и адреса) обращение по согласованию с главой СП «Заозерье» списывается в номенклатурное дело без уведомления заявител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Обращение, в котором содержатся нецензурные либо оскорбительные выражения, угрозы жизни, здоровью, имуществу должностного лица или членов его семьи, может быть оставлено без ответа по существу с уведомлением заявителя о недопустимости злоупотребления предоставленным ему законом правом на обращени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, жалобы в письменном виде или в форме электронного докумен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, в которых отсутствуют сведения, достаточные для их разрешения, в течение 7 дней со дня регистрации возвращаются заявителям с предложением восполнить недостающие данные, а при необходимости - с разъяснением, куда им для этого следует обратиться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6. При поступлении в Администрацию или должностному лицу Администрации письменного обращения, содержащего вопрос, ответ на который размещен в соответствии с частью 4 статьи 10 Федерального закона от 02.05.2006 № 59-ФЗ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, гражданину, направившему обращение, в течение 7 дней со дня регистрации обращения в Администрации сообщается электронный адрес официального сайта Администрации в информационно-телекоммуникационной сети «Интернет», на котором размещен ответ на вопрос, поставленный в обращении с указанием конкретного пути (ссылки)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Решение об оставлении обращения без ответа по существу (без разрешения) на основании докладной исполнителя принимается главой СП «Заозерье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П «Заозерье» вправе принять решение о безосновательности очередного обращения и прекращении переписки с гражданином по данному вопросу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ка прекращается один раз на основании мотивированного заключения исполнителя. Сообщение об этом до истечения срока рассмотрения обращения направляется автору за подписью уполномоченного на то лиц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ступившие после прекращения переписки и не содержащие новых доводов, остаются без разрешения на основании рапорта исполнителя, с уведомлением об этом заявител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возобновляется, если причины, по которым она была прекращена, устранены, либо в случае выявления новых обстоятельств или изменения нормативного правового регулирования в сфере, касающейся решения указанного в обращении вопрос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Заявление гражданина о прекращении рассмотрения его обращения дает право должностному лицу Администрации прекратить дальнейшую проверку. Решение о прекращении (продолжении) проверки вправе принять глава СП «Заозерье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 Заявитель либо его представитель по письменному заявлению имеет право знакомиться с документами и материалами, касающимися рассмотрения обращения, если эти материалы непосредственно затрагивают его права и свободы и в указанных документах и материалах не содержатся сведения, составляющие государственную или иную охраняемую федеральным законом тайну, а также снимать копии с названных документов и материалов с использованием собственных технических средст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знакомлении гражданина с материалами рассмотрения обращения либо мотивированное решение об отказе в ознакомлении с такими материалами принимается в десятидневный срок со дня подачи обращения гражданина. В случае принятия решения об отказе в ознакомлении с материалами гражданину разъясняется право на обжалование принятого решения вышестоящему должностному лицу и (или) в суд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решение о предоставлении заявителю либо его представителю возможности ознакомиться с документами, об изготовлении копий документов принимает глава СП «Заозерье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решение об ознакомлении заявителя либо его представителя с конкретно указанным им документом и снятии с него копий может принять непосредственный исполнитель, рассматривавший обращение, по согласованию с главой СП «Заозерье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Администрации, ознакомивший заявителя либо его представителя с документами, составляет и приобщает к материалам обращения справку о том, с какими материалами заявитель (его представитель) ознакомле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я и проведение личного приема гражда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Глава СП «Заозерье» и должностные лица Администрации ведут личный прием граждан по утвержденному главой СП «Заозерье» графику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Глава СП «Заозерье» осуществляет личный прием граждан не реже одного раза в недел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График личного приема граждан размещается на информационных стендах Администрации, а также на официальном сайте Админист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Личный прием граждан, пришедших в Администрацию, проводится в специальных помещениях Администрации, обеспечивающих доступность для граждан с ограниченными физическими возможностями, общественную и пожарную безопасность, недопущение разглашения сведений, содержащихся в устных обращениях, а также отвечающих санитарно-эпидемиологическим требования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личном приеме гражданин обязан предъявить документ, удостоверяющий его личность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а обращениях, принятых на личном приеме, ставится отметка «с личного приема». По просьбе гражданина указанная отметка может быть проставлена на копии его обращ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твет на обращение, принятое на личном приеме, дается в соответствии с требованиями настоящего Полож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омпьютерную базу данных либо в книгу регистрации приема посетителе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зложенные в устном обращении факты и обстоятельства не требуют дополнительной проверки, ответ на обращение с согласия гражданина может быть дан устно в ходе личного приема, о чем делается соответствующая запись. В необходимых случаях гражданам даются устные разъяснения действующего законодательства, а также разъяснение, куда и в каком порядке им следует обращаться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отсутствуют сведения, достаточные для его разрешения, либо не представляется возможным понять существо вопроса, в ходе личного приема заявителю разъясняются требования к обращению и предлагается восполнить недостающие данны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, принятое в ходе личного приема, подлежит регистрации и рассмотрению в порядке, установленном настоящим Положением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ормы контроля за рассмотрением обращени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Текущий контроль за соблюдением работниками Администрации настоящего Положения и иных нормативных правовых актов, устанавливающих требования к рассмотрению обращений, принятием мер по своевременному выявлению и устранению причин нарушения прав, свобод и законных интересов граждан осуществляется непосредственно главой СП «Заозерье»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ботники и должностные лица Администрации несут персональную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рассмотрения обращени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>
          <w:sz w:val="28"/>
          <w:szCs w:val="28"/>
        </w:rPr>
        <w:t>Приложение № 1 к Положению о порядке рассмотрения обращений граждан, поступивших в администрацию СП «Заозерье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лаве сельского поселения «Заозерье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:                   ФИ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живающего по адресу: 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актные данные (номер телефона, адрес электронной почты) 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/Жалоба/Предложение/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ывается существо вопроса, послужившего поводом к обращению в Администраци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 на        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е необходимости в подтверждение своих доводов гражданин прилагает к письменному обращению документы и материалы либо их коп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                                                            подпись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>
          <w:sz w:val="28"/>
          <w:szCs w:val="28"/>
        </w:rPr>
        <w:t>Приложение № 2 к Положению о порядке рассмотрения обращений граждан, поступивших в администрацию СП «Заозерье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Б ОЗНАКОМЛЕНИИ 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С ДОКУМЕНТАМИ И МАТЕРИАЛАМИ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Главе СП «Заозерье»</w:t>
      </w:r>
    </w:p>
    <w:p>
      <w:pPr>
        <w:pStyle w:val="ConsPlusNormal"/>
        <w:numPr>
          <w:ilvl w:val="0"/>
          <w:numId w:val="0"/>
        </w:numPr>
        <w:spacing w:lineRule="exact" w:line="240"/>
        <w:ind w:left="52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СП «Заозерье» </w:t>
      </w:r>
      <w:r>
        <w:rPr>
          <w:rFonts w:cs="Times New Roman" w:ascii="Times New Roman" w:hAnsi="Times New Roman"/>
          <w:i/>
          <w:sz w:val="28"/>
          <w:szCs w:val="28"/>
        </w:rPr>
        <w:t>«указывается дата поступления заявления»</w:t>
      </w:r>
      <w:r>
        <w:rPr>
          <w:rFonts w:cs="Times New Roman" w:ascii="Times New Roman" w:hAnsi="Times New Roman"/>
          <w:sz w:val="28"/>
          <w:szCs w:val="28"/>
        </w:rPr>
        <w:t xml:space="preserve"> поступило заявление от «ФИО» об ознакомлении с материалами по ее обращению от «……..» по вопросу «……….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6.20 Положения о порядке рассмотрения обращений граждан, поступивших в администрацию СП «Заозерье», утвержденного постановлением от «……..» №   «…..» мной, «</w:t>
      </w:r>
      <w:r>
        <w:rPr>
          <w:i/>
          <w:sz w:val="28"/>
          <w:szCs w:val="28"/>
        </w:rPr>
        <w:t>указывается ФИО и должность работника Администрации</w:t>
      </w:r>
      <w:r>
        <w:rPr>
          <w:sz w:val="28"/>
          <w:szCs w:val="28"/>
        </w:rPr>
        <w:t>» заявитель ознакомлен/а со следующими материал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должность работника Администрации»</w:t>
        <w:tab/>
        <w:tab/>
        <w:t>«подпись»                     «ФИО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знакомлена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ФИО заявителя»                                                                  «дата ознакомления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>
          <w:sz w:val="28"/>
          <w:szCs w:val="28"/>
        </w:rPr>
        <w:t>Приложение № 3 к Положению о порядке рассмотрения обращений граждан, поступивших в администрацию СП «Заозерье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КАРТОЧКИ ЛИЧНОГО ПРИЕМА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личного приема N 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еленный пункт»                                                               «дата приема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ишедший на личный прием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: __________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: ______________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: 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ответа: 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сть обращения: да/нет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устного обращения: ________________________________________________________________________________________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личный прием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: __________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: ______________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: 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, принятое по устному обращению: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устные разъяснения (______________________________________)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та»                           подпись                              «расшифровка подписи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поручени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О исполнителя: 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ручения: 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______________________________________________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О исполнителя: 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ручения: 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__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письменного обращения во время приема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: ___________ Регистрационный номер: _____________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та»                           подпись                              «расшифровка подписи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ставляется лицом, осуществившим личный прием)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 направлении ответа заявителю: 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3:00Z</dcterms:created>
  <dc:creator>Сельсовет</dc:creator>
  <dc:description/>
  <dc:language>en-US</dc:language>
  <cp:lastModifiedBy>User</cp:lastModifiedBy>
  <cp:lastPrinted>2018-08-22T16:44:00Z</cp:lastPrinted>
  <dcterms:modified xsi:type="dcterms:W3CDTF">2023-12-28T06:03:00Z</dcterms:modified>
  <cp:revision>2</cp:revision>
  <dc:subject/>
  <dc:title/>
</cp:coreProperties>
</file>