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Заозерье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object w:dxaOrig="781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4.6pt" filled="f" o:ole="">
                  <v:imagedata r:id="rId3" o:title=""/>
                </v:shape>
                <o:OLEObject Type="Embed" ProgID="" ShapeID="ole_rId2" DrawAspect="Content" ObjectID="_82580799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«Заозерье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8 ноября 2023 года</w:t>
        <w:tab/>
        <w:tab/>
        <w:tab/>
        <w:t xml:space="preserve">                             </w:t>
        <w:tab/>
        <w:t xml:space="preserve">          </w:t>
        <w:tab/>
        <w:t xml:space="preserve">           № 11/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-9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Заозерье, Сысольский район, Ре</w:t>
      </w:r>
      <w:r>
        <w:rPr>
          <w:bCs/>
          <w:sz w:val="24"/>
          <w:szCs w:val="24"/>
          <w:lang w:val="en-US"/>
        </w:rPr>
        <w:t>спублика Ко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сельского поселения «Заозерье» на 2024-2026 год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 w:val="28"/>
          <w:szCs w:val="28"/>
          <w:lang w:eastAsia="ru-RU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ind w:firstLine="709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right="5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огноз социально-экономического развития сельского поселения «Заозерье» на 2024-2026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Глава сельского поселения «Заозерье»                                      А.В. Пунегов</w:t>
      </w: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2"/>
          <w:sz w:val="28"/>
          <w:szCs w:val="28"/>
          <w:lang w:eastAsia="ru-RU"/>
        </w:rPr>
        <w:t xml:space="preserve">к постановлению </w:t>
      </w: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ельского поселения «Заозерье» 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от 08 ноябр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3 г. № 11/36</w:t>
      </w:r>
    </w:p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циально-экономического развит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сельского поселения «Заозерье» на 2024-2026 годы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Прогноз социально-экономического развития подготовлен на основании Бюджетного кодекса Российской Федерации, Положения о бюджетном процессе в сельском поселении «Заозерье», статистически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ассматриваемый вариант прогноза, предлагаемый для разработки местного бюджета на 2024-2026 годы – умеренно пессимистичный, ориентируемый на сохранение основных показателей экономики муниципального образования к концу 2023 года до текущего уров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мография и показатели уровня жизни населения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Сельское поселение «Заозерье», административный центр – п. Заозерье, расположено в 107 км. от г. Сыктывкара и в 33 км от районного центра с. Визинга. Численность населения по данным статистики на 01.01.2023 составляет 287 человек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 10 месяцев 2023 года родились 1 детей, умерло 10 человек. Естественная убыль населения за 10 месяцев составила минус 10 челове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ная структура на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численность населения в трудоспособном возрасте – 73 человек (36,6 %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ей всего –6 человек (2,1 %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пенсионеров по старости и инвалидности – 209 человек (72,8 %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-за ограниченного спектра возможностей трудоустройства происходит интенсивная миграция конкурентоспособной части на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Доля неработающего населения в сельском поселении «Заозерье» в трудоспособном возрасте высока, что не может не сказываться отрицательно на социально-экономической сфере поселения, что ведет в свою очередь, к тому, что бюджет сельского поселения «Заозерье»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Таким образом, проведенный анализ демографического потенциала сельского поселения «Заозерье»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оциально-экономическое развитие поселения</w:t>
      </w:r>
    </w:p>
    <w:p>
      <w:pPr>
        <w:pStyle w:val="Normal"/>
        <w:shd w:fill="FFFFFF" w:val="clear"/>
        <w:spacing w:lineRule="exact" w:line="274" w:before="274" w:after="0"/>
        <w:ind w:firstLine="8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инфраструктура сельского поселения представлена следующими </w:t>
      </w:r>
      <w:r>
        <w:rPr>
          <w:color w:val="000000"/>
          <w:spacing w:val="-3"/>
          <w:sz w:val="28"/>
          <w:szCs w:val="28"/>
        </w:rPr>
        <w:t>учреждения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. Заозерь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администрация сельского поселения «Заозерье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дом культуры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рачебная амбулатор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библиотек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тделение связи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АТС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магазин ИП Пунегова Е.Н. «Центр»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агазин ИП Надеев С.В., ООО «Вотыс»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. Исане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клуб – библиотек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фельдшерско – акушерский пункт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сновными местами трудоустройства граждан являются бюджетные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 территории поселения 211 личных подсобных хозяйств. В частном секторе имеется скот: всего КРС – 3, из них коров – 1, молодняк – 2, коз – 6, кролики – 38, птицы – 25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вития личного подсобного хозяйства имеются свободные земельные участки (поля, луг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лощадь жилого фонда на территории поселения составляет 18,1 тыс.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, из них многоквартирных -  12,6 тыс.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, индивидуальный жилой фонд – 5,5 тыс. м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 xml:space="preserve"> (муниципального жилищного фонда – 7,2 тыс.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ельском поселении «Заозерье» преобладает деревянная жилая застрой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й жилой фонд находится в неудовлетворительном состоянии, некоторые дома требуют проведение капитального ремонта.  В остальных же домах сборно-щитового типа проведение капитального ремонта нецелесообразно. Поэтому требуется улучшить условия для индивидуального жилищного строительства, проводить работу по включению муниципального жилого фонда в программы по переселению из непригодного жилья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Показатели социальной сфер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бразовательную деятельность осуществляет МБОУ «СОШ с. Пыелдино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еть культурно-досуговых учреждений сельского поселения представлены клубом-библиотекой в п. Исанево, Домом культуры п. Заозерье и библиотекой п. Заозерь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Медицинское обслуживание населения осуществляет врачебная амбулатория в п. Заозерье и фельдшерско – акушерский пунк в п. Исанев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ритетными направлениями развития спорта является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ничную торговлю осуществляют 2 объекта розничной торговл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население территории поселения охвачено услугами телефонной связи, сети Интернет, мобильной связи, таксофон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2. Благоустройство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2024 – 2026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й, прочие мероприятия по благоустройств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в 2024 году из Дорожного фонда поселения не менее 900,00 тыс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 xml:space="preserve">На денежные средства дорожного фонда обслуживается автомобильная дорога п. Заозерье – п. Исанево (ул. Железнодорожная, ул. Центральная, Пионерская, Центральная п. Исанево). Автомобильные дороги местного значения имеют грунтовое покрытие. Автомобильные дороги нуждаются в проведении ремонта: подсыпке песчано-гравийной смесью, планировке и профилирован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 xml:space="preserve">Обслуживание улиц и переулков на территории сельского поселения осуществляется за счет средств по статье «Благоустройство»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рамках реализации народных проектов за счет привлечения республиканского финансирования планируется обустройства колодца на 2024 год в п. Исанев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3. Жилищно-коммунальное хозяйство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повышения эффективности использования территории поселения, создания благоприятной среды жизнедеятельности, улучшения жилищных условий будет продолжено содействие населению в строительстве индивидуальных жилых дом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ля развития коммунальной инфраструктуры сельского поселения «Заозерье» требуется привести нынешние источники холодного водоснабжения в удовлетворительное состояние, обустроить новые источники холодного водоснабжения (общественные колодцы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овой характеристике социально-экономического развития, поселение имеет потенциал развития, возможность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4. Развитие малого и среднего предпринимательст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ОКАЗАТЕЛИ ПРОГНОЗА СОЦИАЛЬНО-ЭКОНОМИЧЕСКОГО РАЗВИТИЯ СЕЛЬСКОГО ПОСЕЛЕНИЯ «ЗАОЗЕРЬЕ» НА 2024-2026 ГОД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мографические показатели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38"/>
        <w:gridCol w:w="1641"/>
        <w:gridCol w:w="1641"/>
        <w:gridCol w:w="1641"/>
        <w:gridCol w:w="164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 01.01.2023 (фак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 01.01.2023 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 01.01.2024 (прогно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а 01.01.2025 (прогноз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,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ос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рл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казатели сельского хозяйства 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76"/>
        <w:gridCol w:w="1241"/>
        <w:gridCol w:w="1417"/>
        <w:gridCol w:w="1493"/>
        <w:gridCol w:w="1493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ценк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4 (прогноз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5 (прогноз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ельскохозяйственных предприят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личных подсобны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торговли, малого и среднего предпринимательства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99"/>
        <w:gridCol w:w="1374"/>
        <w:gridCol w:w="1499"/>
        <w:gridCol w:w="1553"/>
        <w:gridCol w:w="155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цен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3 (прогноз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4 (прогноз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редприятий розничной торговли,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ндивидуальных предпринимат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овые показатели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82"/>
        <w:gridCol w:w="1559"/>
        <w:gridCol w:w="1701"/>
        <w:gridCol w:w="1417"/>
        <w:gridCol w:w="168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25 (прогно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прогноз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а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55 1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 349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 655 3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 661 031,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78,4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 000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 000,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 585 91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 207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 512 3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 511 031,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бюджета,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 343,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 349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 655 3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 661 031,0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Style10">
    <w:name w:val="Основной текст Знак"/>
    <w:qFormat/>
    <w:rPr>
      <w:lang w:val="en-US" w:eastAsia="ja-JP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spacing w:val="5"/>
      <w:sz w:val="22"/>
      <w:lang w:val="ru-RU" w:eastAsia="ja-JP"/>
    </w:rPr>
  </w:style>
  <w:style w:type="character" w:styleId="22">
    <w:name w:val="Основной текст (2)_"/>
    <w:qFormat/>
    <w:rPr>
      <w:b/>
      <w:sz w:val="22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spacing w:val="5"/>
      <w:sz w:val="22"/>
    </w:rPr>
  </w:style>
  <w:style w:type="character" w:styleId="2Tahoma">
    <w:name w:val="Основной текст (2) + Tahoma"/>
    <w:qFormat/>
    <w:rPr>
      <w:rFonts w:ascii="Tahoma" w:hAnsi="Tahoma" w:cs="Tahoma"/>
      <w:b/>
      <w:spacing w:val="-5"/>
      <w:sz w:val="19"/>
    </w:rPr>
  </w:style>
  <w:style w:type="character" w:styleId="51">
    <w:name w:val="Основной текст (5)_"/>
    <w:qFormat/>
    <w:rPr>
      <w:b/>
      <w:spacing w:val="8"/>
      <w:sz w:val="16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spacing w:val="11"/>
      <w:sz w:val="15"/>
    </w:rPr>
  </w:style>
  <w:style w:type="character" w:styleId="41">
    <w:name w:val="Основной текст (4)_"/>
    <w:qFormat/>
    <w:rPr>
      <w:b/>
      <w:lang w:val="en-US" w:eastAsia="en-US"/>
    </w:rPr>
  </w:style>
  <w:style w:type="character" w:styleId="18">
    <w:name w:val="Основной текст (18)_"/>
    <w:qFormat/>
    <w:rPr>
      <w:rFonts w:ascii="Tahoma" w:hAnsi="Tahoma" w:cs="Tahoma"/>
      <w:sz w:val="8"/>
      <w:lang w:val="en-US" w:eastAsia="en-US"/>
    </w:rPr>
  </w:style>
  <w:style w:type="character" w:styleId="181">
    <w:name w:val="Основной текст (18)"/>
    <w:qFormat/>
    <w:rPr>
      <w:rFonts w:ascii="Tahoma" w:hAnsi="Tahoma" w:cs="Times New Roman"/>
      <w:sz w:val="8"/>
      <w:szCs w:val="8"/>
      <w:lang w:val="en-US" w:eastAsia="en-US" w:bidi="ar-SA"/>
    </w:rPr>
  </w:style>
  <w:style w:type="character" w:styleId="20">
    <w:name w:val="Основной текст (20)_"/>
    <w:qFormat/>
    <w:rPr>
      <w:rFonts w:ascii="Tahoma" w:hAnsi="Tahoma" w:cs="Tahoma"/>
      <w:sz w:val="8"/>
      <w:lang w:val="en-US" w:eastAsia="en-US"/>
    </w:rPr>
  </w:style>
  <w:style w:type="character" w:styleId="211">
    <w:name w:val="Основной текст (21)_"/>
    <w:qFormat/>
    <w:rPr>
      <w:rFonts w:ascii="Tahoma" w:hAnsi="Tahoma" w:cs="Tahoma"/>
      <w:sz w:val="8"/>
      <w:lang w:val="en-US" w:eastAsia="en-US"/>
    </w:rPr>
  </w:style>
  <w:style w:type="character" w:styleId="23">
    <w:name w:val="Основной текст (23)_"/>
    <w:qFormat/>
    <w:rPr>
      <w:rFonts w:ascii="Tahoma" w:hAnsi="Tahoma" w:cs="Tahoma"/>
      <w:sz w:val="8"/>
      <w:lang w:val="en-US" w:eastAsia="en-US"/>
    </w:rPr>
  </w:style>
  <w:style w:type="character" w:styleId="221">
    <w:name w:val="Основной текст (22)_"/>
    <w:qFormat/>
    <w:rPr>
      <w:rFonts w:ascii="Tahoma" w:hAnsi="Tahoma" w:cs="Tahoma"/>
      <w:sz w:val="8"/>
      <w:lang w:val="en-US" w:eastAsia="en-US"/>
    </w:rPr>
  </w:style>
  <w:style w:type="character" w:styleId="24">
    <w:name w:val="Основной текст (24)_"/>
    <w:qFormat/>
    <w:rPr>
      <w:rFonts w:ascii="Tahoma" w:hAnsi="Tahoma" w:cs="Tahoma"/>
      <w:sz w:val="8"/>
      <w:lang w:val="en-US" w:eastAsia="en-US"/>
    </w:rPr>
  </w:style>
  <w:style w:type="character" w:styleId="26">
    <w:name w:val="Основной текст (26)_"/>
    <w:qFormat/>
    <w:rPr>
      <w:rFonts w:ascii="Tahoma" w:hAnsi="Tahoma" w:cs="Tahoma"/>
      <w:sz w:val="8"/>
      <w:lang w:val="en-US" w:eastAsia="en-US"/>
    </w:rPr>
  </w:style>
  <w:style w:type="character" w:styleId="25">
    <w:name w:val="Основной текст (25)_"/>
    <w:qFormat/>
    <w:rPr>
      <w:rFonts w:ascii="Tahoma" w:hAnsi="Tahoma" w:cs="Tahoma"/>
      <w:sz w:val="8"/>
      <w:lang w:val="en-US" w:eastAsia="en-US"/>
    </w:rPr>
  </w:style>
  <w:style w:type="character" w:styleId="27">
    <w:name w:val="Основной текст (27)_"/>
    <w:qFormat/>
    <w:rPr>
      <w:rFonts w:ascii="Tahoma" w:hAnsi="Tahoma" w:cs="Tahoma"/>
      <w:sz w:val="8"/>
      <w:lang w:val="en-US" w:eastAsia="en-US"/>
    </w:rPr>
  </w:style>
  <w:style w:type="character" w:styleId="61">
    <w:name w:val="Основной текст (6)_"/>
    <w:qFormat/>
    <w:rPr>
      <w:rFonts w:ascii="Tahoma" w:hAnsi="Tahoma" w:cs="Tahoma"/>
      <w:spacing w:val="-4"/>
      <w:sz w:val="17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8">
    <w:name w:val="Основной текст с отступом 2 Знак"/>
    <w:qFormat/>
    <w:rPr>
      <w:sz w:val="24"/>
      <w:lang w:val="ru-RU"/>
    </w:rPr>
  </w:style>
  <w:style w:type="character" w:styleId="BodyTextIndent2Char1">
    <w:name w:val="Body Text Indent 2 Char1"/>
    <w:qFormat/>
    <w:rPr>
      <w:lang w:eastAsia="ja-JP"/>
    </w:rPr>
  </w:style>
  <w:style w:type="character" w:styleId="Style12">
    <w:name w:val="Текст примечания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9">
    <w:name w:val="Основной текст 2 Знак"/>
    <w:qFormat/>
    <w:rPr>
      <w:lang w:eastAsia="ja-JP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Style15">
    <w:name w:val="Гипертекстовая ссылка"/>
    <w:qFormat/>
    <w:rPr>
      <w:color w:val="008000"/>
    </w:rPr>
  </w:style>
  <w:style w:type="character" w:styleId="42">
    <w:name w:val="Знак Знак4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eastAsia="ja-JP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HTML">
    <w:name w:val="Стандартный HTML Знак"/>
    <w:qFormat/>
    <w:rPr>
      <w:rFonts w:ascii="Courier New" w:hAnsi="Courier New" w:cs="Courier New"/>
      <w:lang w:eastAsia="ja-JP"/>
    </w:rPr>
  </w:style>
  <w:style w:type="character" w:styleId="Style19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InternetLink">
    <w:name w:val="Hyperlink"/>
    <w:rPr>
      <w:color w:val="336699"/>
      <w:u w:val="single"/>
    </w:rPr>
  </w:style>
  <w:style w:type="character" w:styleId="CommentTextChar1">
    <w:name w:val="Comment Text Char1"/>
    <w:qFormat/>
    <w:rPr>
      <w:lang w:eastAsia="ja-JP"/>
    </w:rPr>
  </w:style>
  <w:style w:type="character" w:styleId="Style20">
    <w:name w:val="Обычный (веб)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ма примечания Знак"/>
    <w:qFormat/>
    <w:rPr>
      <w:rFonts w:ascii="Calibri" w:hAnsi="Calibri" w:cs="Times New Roman"/>
      <w:b/>
      <w:b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eastAsia="Times New Roman"/>
      <w:lang w:val="en-US"/>
    </w:rPr>
  </w:style>
  <w:style w:type="character" w:styleId="Style23">
    <w:name w:val="Текст сноски Знак"/>
    <w:qFormat/>
    <w:rPr>
      <w:rFonts w:eastAsia="Times New Roman" w:cs="Times New Roman"/>
      <w:lang w:val="en-US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sz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spacing w:val="8"/>
      <w:sz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lang w:val="en-US"/>
    </w:rPr>
  </w:style>
  <w:style w:type="paragraph" w:styleId="Style25">
    <w:name w:val="Обычный (веб)"/>
    <w:basedOn w:val="Normal"/>
    <w:qFormat/>
    <w:pPr>
      <w:spacing w:before="120" w:after="2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sz w:val="24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cs="Calibri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8:00Z</dcterms:created>
  <dc:creator>User</dc:creator>
  <dc:description/>
  <cp:keywords/>
  <dc:language>en-US</dc:language>
  <cp:lastModifiedBy>User</cp:lastModifiedBy>
  <cp:lastPrinted>2022-11-16T11:31:00Z</cp:lastPrinted>
  <dcterms:modified xsi:type="dcterms:W3CDTF">2023-11-17T07:29:00Z</dcterms:modified>
  <cp:revision>5</cp:revision>
  <dc:subject/>
  <dc:title/>
</cp:coreProperties>
</file>