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адастрового квартал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рес кадастрового кварта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1:190100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Прилузский район, с.Лет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1:190100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Прилузский район, с.Лет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1:190100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Прилузский район, с.Лет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1:190100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Прилузский район, с.Лет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1:190100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Прилузский район, с.Лет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1:190100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Прилузский район, с.Лет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01:190100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Прилузский район, с.Лет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2:18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Койгородский район, с.Койгородо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2:180100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Койгородский район, с.Койгородо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02:180100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Койгородский район, с.Койгородо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3:08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сольский район, с. Чухл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3:12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сольский район, с. Куни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3:14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сольский район, п. Первомайск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10100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сольский район, д. Кольё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4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сольский район, д. Горьковск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9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сольский район, д. Сор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3:31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сольский район, п. Щугрэ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3:32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сольский район, п. Визинд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3:500100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сольский район, с. Пыёлд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3:55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сольский район, п. Заозерь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3:57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сольский район, п. Борт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3:600100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сольский район, с. Палау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4:26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ктывдинский район, с. Лэзы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4:350100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ктывдинский район, с. Палевиц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4:40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ктывдинский район, п. Пычи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4:45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ктывдинский район, д. Сотчемвы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4:500100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ктывдинский район, с. Шош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4:500100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ктывдинский район, с. Шош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6:39010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Корткеросский район, с. Корткеро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6:390101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Корткеросский район, с. Корткеро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6:390101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Корткеросский район, с. Корткеро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6:39010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Корткеросский район, с. Корткеро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6:390101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Корткеросский район, с. Корткеро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6:390101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Корткеросский район, с. Корткеро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6:390101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Корткеросский район, с. Корткеро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7:14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Куломский район, с. Помозд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07:140100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Куломский район, с. Помозд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7:140100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Куломский район, с. Помозд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7:140100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Куломский район, с. Помозд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08:080100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Вымский район, с. Айк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8:080100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Вымский район, с. Айк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8:080100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Вымский район, с. Айк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08:080100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Вымский район, с. Айк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8:12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Вымский район, д.Мику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8:45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Вымский район, п. Студене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08:46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Вымский район, д. Вогвазд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8:48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Вымский район, с. Усть-Вым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8:50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Вымский район, д. Оква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08:53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Вымский район, д. Ы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9:04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дорский район, с. Косл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9:040100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дорский район, с. Косл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9:06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дорский район, д. Елькы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9:23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дорский район, д. Зерзяы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2:1702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Печо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2:170400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Печо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2:170401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Печо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2:170401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Печо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2:170403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Печо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2:170403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Печо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2:65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Печора, д. Бызов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3:200100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Цилемский район, с. Усть-Циль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3:28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Цилемский район, с. Нериц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3:38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Цилемский район, д. Роче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4:07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Ижемский район, с. Брыкалан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4:08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Ижемский район, с. Няшабо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14:09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Ижемский район, д. Пиль-Ег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4:10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Ижемский район, д. Василье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4:11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Ижемский район, д. Усть-Иж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15:170100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Усинск, пгт. Пар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5:170100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Усинск, пгт. Пар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5:170100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Усинск, пгт. Пар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5:170100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Усинск, пгт. Пар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6:170600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Ворку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8:0610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И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8:0614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И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9:050200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Сосногор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9:25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Ухта, д. Гажая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0:0602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Ух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0:060200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Ух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0:060300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Ух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0:060700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Ух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0:06080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Ух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0:13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Ухта, п. Кэмд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0:14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Ухта, п. Седъ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0:16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Ухта,  с. Кедвав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0:1801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д. Лайков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spacing w:lineRule="auto" w:line="264"/>
        <w:rPr>
          <w:vertAlign w:val="superscript"/>
        </w:rPr>
      </w:pPr>
      <w:r>
        <w:rPr>
          <w:sz w:val="24"/>
          <w:szCs w:val="24"/>
        </w:rPr>
        <w:t>со стороны заказчика: Управление Росреестра по Республике</w:t>
      </w:r>
      <w:r>
        <w:rPr>
          <w:rFonts w:eastAsia="TimesNewRomanPSMT;Times New Roman"/>
          <w:sz w:val="24"/>
          <w:szCs w:val="24"/>
        </w:rPr>
        <w:t xml:space="preserve"> Коми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/>
      </w:pPr>
      <w:r>
        <w:rPr>
          <w:sz w:val="24"/>
          <w:szCs w:val="24"/>
        </w:rPr>
        <w:t>почтовый адрес: 167981, Республика Коми, г.Сыктывкар, Сысольское шоссе д.1/4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osre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1.rosreestr.ru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</w:rPr>
        <w:t>8 (8212) 28-76-56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: филиал ППК «Роскадастр» по Республике Коми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почтовый адрес филиала: 167005,</w:t>
      </w:r>
      <w:r>
        <w:rPr/>
        <w:t xml:space="preserve"> </w:t>
      </w:r>
      <w:r>
        <w:rPr>
          <w:sz w:val="24"/>
          <w:szCs w:val="24"/>
        </w:rPr>
        <w:t>Республика Коми, г.Сыктывкар, Покровский бульвар, д.6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8212) 40-95-20 (доб. 2025, 2039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985"/>
        <w:gridCol w:w="1842"/>
        <w:gridCol w:w="1418"/>
        <w:gridCol w:w="1559"/>
        <w:gridCol w:w="1276"/>
      </w:tblGrid>
      <w:tr>
        <w:trPr>
          <w:trHeight w:val="3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Courier New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highlight w:val="yellow"/>
                <w:shd w:fill="FFFFFF" w:val="clear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Буйницкий Серге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А СРО "КАДАСТРОВЫЕ ИНЖЕНЕ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11-11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highlight w:val="yellow"/>
              </w:rPr>
            </w:pPr>
            <w:r>
              <w:rPr/>
              <w:t>26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167005, Республика Коми, г.Сыктывкар, Покровский бульвар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kkr@11.kadastr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8 (8212) 40-95-20 (доб. 2025, 2039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  <w:r>
        <w:rPr/>
        <w:t xml:space="preserve"> </w:t>
      </w:r>
      <w:r>
        <w:rPr>
          <w:sz w:val="24"/>
          <w:szCs w:val="24"/>
        </w:rPr>
        <w:t xml:space="preserve">kkr@11.kadastr.ru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vertAlign w:val="superscript"/>
        </w:rPr>
      </w:pPr>
      <w:r>
        <w:rPr>
          <w:sz w:val="24"/>
          <w:szCs w:val="24"/>
        </w:rPr>
        <w:t>номер контактного телефона: 8 (8212) 40-95-20 (доб. 2025, 203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,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 xml:space="preserve">«Роскадастр» по Республике Коми, расположенный по адресу: 167005, Республика Коми, г.Сыктывкар, Покровский бульвар, д.6) 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Республике Коми:  в сети «Интернет» </w:t>
        <w:br/>
        <w:t>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1:1901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Прилузский район, с.Летка, ул. Дымковская, Западная, Радужная, Полева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удние дни с 31.01.2025 по 31.12.2025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8-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1:1901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Прилузский район, с.Летка, ул. Набережная, Коммунистическая, Школьная, Луговая, Спортивна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1:1901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Прилузский район, с.Летка, ул. Дымковская, Советская, Труда, Рабочая, Мостова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1:19010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Прилузский район, с.Летка, ул. Комсомольская, им. Каракчиева, Пионерская, Октябрьская, Советская, Совхозна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1:19010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Прилузский район, с.Летка, ул. Советская, Первомайская, Береговая, Дружбы, Мира, Восточна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1:19010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Прилузский район, с.Летка, ул. Лесная, Советская, Скопина, Цветочная, Елизарова, Гаражная, Карьерная, Евкашор, Мира, Дружбы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1:19010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Прилузский район, с.Летка, ул. Совхозная, 50 лет Победы, Молодежная, Южная, Садовая, Олимпийская, Сиреневая, Весенняя, Солнечная, Октябрьская, Советска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2:18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Койгородский район, с.Койгородок, ул. Набережная, Советская, Комсомольская, Партизанская, Луговая, Мира, Новая, Гагарина; пер. Набережный, Луговой, Строителей, Мирный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2:1801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Койгородский район, с.Койгородок, ул. Набережная, Лесная, Вадорская, Береговая, Советская, Полевая, Цветочная, Вишневая, Гаражная, Северная, Кооператоров, Молодежная, 70 лет Октября; пер. Дорожный, Овражный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2:1801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Койгородский район, с.Койгородок, ул. Совхозная, Садовая, Ивана Торопова, Советская; пер. Школьный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3:08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сольский район, с. Чухлом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3:12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сольский район, с. Куниб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3:14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сольский район, п. Первомайский, , ул. Центральная, Первомайская, Гагарина, Спортивная, Лугова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101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сольский район, д. Кольёль, СОТ Дорожни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4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сольский район, д. Горьковска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3:29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сольский район, д. Сорд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3:31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сольский район, п. Щугрэм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3:32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сольский район, п. Визиндор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3:5001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сольский район, с. Пыёлд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3:55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сольский район, п. Заозерь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3:57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сольский район, п. Бортом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3:6001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сольский район, с. Палауз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4:26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Республика Коми, Сыктывдинский район, с. Лэзым,  ул. Центральная, Шоссейная 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4:3501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ктывдинский район, с. Палевицы, ул. Советская, Сидорова, Северна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4:40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ктывдинский район, п. Пычим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4:45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ктывдинский район, д. Сотчемвыв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4:5001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ктывдинский район, с. Шошка, м. Шурганово, Кузивановка, Вичкодор, Педегрезд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4:50010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Сыктывдинский район, с. Шошка, м. Якощ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6:39010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Корткеросский район, с. Корткерос, ул. Набережная, Советска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6:39010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Корткеросский район, с. Корткерос, ул. Советская, Молодежна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6:39010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Корткеросский район, с. Корткерос,  ул. Советская, Молодежна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6:39010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Корткеросский район, с. Корткерос, ул. Советская, Совхозна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6:39010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Корткеросский район, с. Корткерос, ул. Советская, Совхозна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6:39010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Корткеросский район, с. Корткерос, ул. Советская, Стадионная, пер. Удачный, Аграрный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6:39010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Корткеросский район, с. Корткерос, ул. Советская, Первомайская, Стадионная, пер. Спортивный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7:14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Куломский район, с. Помоздино,ул. А.В. Уляшева, Старовских, Полевая, Мира, Авиационная, Сордйывска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7:1401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Куломский район, с. Помоздино,  ул. А.В. Уляшева, Лесная, Гаражная, Мелиораторов, пер. Береговой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7:1401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Куломский район, с. Помоздино, ул. А.В. Уляшева, пер. Береговой, Лесная, Набережная, пер. Родниковый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7:1401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Куломский район, с. Помоздино, ул. А.В. Уляшева, Коммунальная, Кольцевая, В.Т. Чисталева, пер. Почтовый, Помосский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8:0801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Вымский район, с. Айкино, ул.Исакова, Садовая, Комсомольская, Пионерская, Набережная, Жижев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8:0801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Вымский район, с. Айкино, ,ул. Садовая, Лесная, Южная, Центральна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8:08010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Вымский район, с. Айкино,  ул. Центральная, Колхозный переуло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8:08010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Вымский район, с. Айкино,  ул. Коинов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8:12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Вымский район, д.Микунь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8:45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Вымский район, п. Студенец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8:46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Вымский район, д. Вогвазд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8:48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Вымский район, с. Усть-Вымь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8:50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Вымский район, д. Оквад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8:53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Вымский район, д. Ыб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9:04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дорский район, с. Кослан, ул.Центральная, Интернациональна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9:0401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дорский район, с. Кослан, ул.Нагорная, Интернациональная, Советска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9:06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дорский район, д. Елькыб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9:23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дорский район, д. Зерзяыб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2:1702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Печора, СНТ Энерги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2:17040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Печора, СОТ Испытатель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2:17040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Печора, СОТ Ерма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2:17040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Печора, СОТ Железнодорожни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2:170403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Печора, СОТ Дорожни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2:170403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Печора, СОТ Дорожни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2:65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Печора, СОТ Строитель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3:2001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Цилемский район, с. Усть-Цильма, ул. Свободы, Набережная, Новый квартал, Нагорная, Новый переуло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3:28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Цилемский район, с. Нериц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3:38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Усть-Цилемский район, д. Роче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4:07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Ижемский район, с. Брыкаланс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4:08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Ижемский район, с. Няшабож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4:09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Ижемский район, д. Пиль-Егор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4:10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Ижемский район, д. Васильевк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4:11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Ижемский район, д. Усть-Ижм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5:17010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Усинск, пгт. Парма, СНТ "Рябинушка", "Рябинушка-2"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5:17010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Усинск, пгт. Парма, СОТ "Геолог"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5:17010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Усинск, пгт. Парма, СОТ "Уса II"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5:17010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Усинск, пгт. Парма, СОТ "Нефтяник"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6:17060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Воркута, ул. Автозаводская, Коммунальная, Снежна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8:0610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Инта, ул. Мира, гаражный массив 1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8:0614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Инта, ул. Мартовская, гаражный массив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9:0502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Сосногорск, ул. Виноградная Ближняя,  Лесная Ближня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9:25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Ухта, д. Гажаяг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0:0602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Ухта, м. Заболотн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0:06020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Ухта, ул. Интернациональная, Сенюкова, Советская, Пионерская, Коммунальная, пр. Пионергорский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0:0603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Ухта, Бельгопское шоссе, ул. Сенюкова, Строительна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0:0607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Республика Коми, г.Ухта, Сосногорское шоссе, ул. Озерная, Чернова 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0:06080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Ухта, Сосногорское шоссе, ул. Авиационная, Молодежная, Геологов, 40 лет ГВФ, Портовая, Тихоновича, проезд Авиационный, пер. Клубный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0:13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Ухта, п. Кэмдин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0:14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Ухта, п. Седъю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0:16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Ухта,  с. Кедвавом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0:18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.Ухта, д. Лайк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right="5811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100</wp:posOffset>
            </wp:positionH>
            <wp:positionV relativeFrom="paragraph">
              <wp:posOffset>53340</wp:posOffset>
            </wp:positionV>
            <wp:extent cx="2550795" cy="1228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по Республике Коми  </w:t>
        <w:tab/>
        <w:t xml:space="preserve">           </w:t>
        <w:tab/>
        <w:t xml:space="preserve">                                      </w:t>
      </w: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      Зин Л.П.                </w:t>
      </w:r>
    </w:p>
    <w:sectPr>
      <w:headerReference w:type="default" r:id="rId3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33:00Z</dcterms:created>
  <dc:creator>КонсультантПлюс</dc:creator>
  <dc:description/>
  <cp:keywords/>
  <dc:language>en-US</dc:language>
  <cp:lastModifiedBy>Борисова Татьяна Леонидовна</cp:lastModifiedBy>
  <cp:lastPrinted>2025-02-18T16:32:00Z</cp:lastPrinted>
  <dcterms:modified xsi:type="dcterms:W3CDTF">2025-02-20T11:19:00Z</dcterms:modified>
  <cp:revision>34</cp:revision>
  <dc:subject/>
  <dc:title/>
</cp:coreProperties>
</file>